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3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002/2001, de Autoria do Vereador </w:t>
      </w:r>
      <w:r>
        <w:rPr>
          <w:b/>
          <w:sz w:val="28"/>
        </w:rPr>
        <w:t>NEWTON COLENCI JÚ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4/2001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IRETOR DO HEMOCENTRO DA FACULDADE DE MEDICINA DE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DR. COSTA LEITE, 1010 - CENTR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0-000 - BOTUCATU/SP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8T14:34:00Z</cp:lastPrinted>
  <dcterms:modified xsi:type="dcterms:W3CDTF">2001-03-08T17:34:00Z</dcterms:modified>
  <cp:revision>8</cp:revision>
  <dc:subject/>
  <dc:title/>
</cp:coreProperties>
</file>