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2 de agosto de  2006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right"/>
        <w:rPr>
          <w:b/>
          <w:b/>
          <w:i/>
          <w:i/>
          <w:iCs/>
          <w:u w:val="single"/>
        </w:rPr>
      </w:pPr>
      <w:r>
        <w:rPr/>
        <w:tab/>
        <w:tab/>
        <w:tab/>
      </w:r>
      <w:r>
        <w:rPr>
          <w:i/>
          <w:iCs/>
        </w:rPr>
        <w:t xml:space="preserve">"Dispõe sobre denominação 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ANTONIO APPARECIDO VAZ DE ALMEIDA”</w:t>
      </w:r>
      <w:r>
        <w:rPr>
          <w:sz w:val="28"/>
        </w:rPr>
        <w:t xml:space="preserve"> a Rua "L”, localizada no loteamento “Jardim Cambuí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2 de agost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É FERRUCIO VAROLI ARIA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-PV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OJETO DE LEI Nº. 055</w:t>
      </w:r>
    </w:p>
    <w:p>
      <w:pPr>
        <w:pStyle w:val="Normal"/>
        <w:ind w:left="567" w:hanging="0"/>
        <w:jc w:val="right"/>
        <w:rPr>
          <w:bCs/>
          <w:sz w:val="28"/>
        </w:rPr>
      </w:pPr>
      <w:r>
        <w:rPr>
          <w:bCs/>
          <w:sz w:val="22"/>
        </w:rPr>
        <w:t>de 22 de agosto de 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26"/>
          <w:u w:val="none"/>
        </w:rPr>
      </w:pPr>
      <w:r>
        <w:rPr>
          <w:sz w:val="26"/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6"/>
        </w:rPr>
        <w:tab/>
        <w:tab/>
      </w:r>
      <w:r>
        <w:rPr>
          <w:b w:val="false"/>
          <w:sz w:val="28"/>
        </w:rPr>
        <w:t xml:space="preserve">Visa o presente projeto de lei prestar uma  singela homenagem ao Senhor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ANTONIO APPARECIDO VAZ DE ALMEIDA</w:t>
      </w:r>
      <w:r>
        <w:rPr>
          <w:b w:val="false"/>
          <w:bCs w:val="false"/>
          <w:sz w:val="28"/>
        </w:rPr>
        <w:t>",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Recuodecorpodetexto2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Ver. “Laurindo Ezidoro Jaqueta”, 22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OSÉ FERRUCIO VAROLI ARIA</w:t>
      </w:r>
      <w:r>
        <w:rPr>
          <w:sz w:val="26"/>
        </w:rPr>
        <w:tab/>
        <w:tab/>
      </w:r>
    </w:p>
    <w:p>
      <w:pPr>
        <w:pStyle w:val="Normal"/>
        <w:ind w:left="426" w:hanging="0"/>
        <w:jc w:val="right"/>
        <w:rPr>
          <w:b/>
          <w:b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</w:t>
      </w:r>
      <w:r>
        <w:rPr>
          <w:rFonts w:cs="Book Antiqua" w:ascii="Book Antiqua" w:hAnsi="Book Antiqua"/>
          <w:b/>
          <w:bCs/>
          <w:sz w:val="26"/>
        </w:rPr>
        <w:t>-PV-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NTONIO APPARECIDO VAZ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NTONIO APPARECIDO VAZ DE ALMEIDA FOI UM CIDADÃO BUTUCATUENSE NASCIDO EM 03 DE MAIO DE 1933 E FALECEU EM  10 DE MAIO DE 1998 A POUCOS DIAS DE COMPLETAR 65 ANOS DE IDADE, TODOS ELES VIVIDOS NA CIDADE DE BOTUCATU Á MAIORIA VIVIDO EM VITORIA, SANTA MARIA DO ÁRAQUÁ. ÉRA CASADO COM PAULINA BOZZONI VAZ DE ALMEIDA E DEIXOU 7 FILHOS , 5 NORAS  02 GENROS E 16 NETOS  TODOS MORADORES DA CIDADE DE BOTUCATU. FOI SEPULTADO NA CIDADE DE BOTUCATU, NO SEMITÉRIO PORTAL DAS CRUZ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DE CRIANCA SR ANTONIO JÁ DEMONSTRAVA O SEU JEITO BOM, E SEMPRE DIVERTIDO. ÉRA FREQUENTADOR DOS BAILES DA ÉPOCA E ÉRA CONHECIDO E QUERIDO NAS FESTA DAQUELE TEMPO. FOI FUNCIONARIO DO D.E.R ONDE VEIO A APOSENTAR-SE. DEPOIS DE APOSENTADO TRABALHOU COMO CORRETOR DE IMOVÉIS,COMEÇANDO NA NEIZA IMOVEIS QUE ÉRA SUA SOBRINHA,ONDE FICOU POR 5 ANOS.  LOGO EM SEGUIDA RESOLVEU MONTAR SEU PRÓPRIO NEGÓCIO, E MONTOU SUA PRÓPRIA IMOBILIARIA NA RUA CURUZU QUE SE CHAMAVA IMOBILIARIA ALMEIDA, E ALI FICOU POR 7 ANOS GERANDO EMPREGO PARA 5 PESSOA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UMINDO A VIDA DO SR. ANTONIO APARECIDO VAZ DE ALMEIDA. FOI UM FILHO DE BOTUCATU, UM TRABALHADOR QUE CRIOU 7 FILHOS COM  Á MAIOR DIFICULDADE E SIMPLICIDADE, MAS CONSEGUIU EDUCÁ-LOS, E HOJE CADA UM SENTE GRANDE ORGULHO POR TEREM TIDO UM, PAI QUE FOI EXEMPLO DE VIDA E HONESTID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31T08:56:00Z</cp:lastPrinted>
  <dcterms:modified xsi:type="dcterms:W3CDTF">2006-08-31T12:02:00Z</dcterms:modified>
  <cp:revision>27</cp:revision>
  <dc:subject/>
  <dc:title>PROJETO DE LEI Nº</dc:title>
</cp:coreProperties>
</file>