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5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tonio Apparecido Vaz de Almeida" a Rua "L", localizada no loteamento "Jardim Cambuí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Varol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setemb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04T12:29:00Z</dcterms:modified>
  <cp:revision>6</cp:revision>
  <dc:subject/>
  <dc:title/>
</cp:coreProperties>
</file>