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41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 26 de setembro de 2006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Projeto de Lei de iniciativa do Vereador Luiz Aurélio Pagani )</w:t>
      </w:r>
    </w:p>
    <w:p>
      <w:pPr>
        <w:pStyle w:val="Normal"/>
        <w:spacing w:lineRule="auto" w:line="360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a obrigatoriedade de realização do Teste do Reflexo Vermelho – “Teste do Olhinho” – em recém-nascidos em Unidades Hospitalares e similares do Município de Botucatu e dá outras providências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Torna-se obrigatório por esta lei a realização gratuita do teste do reflexo vermelho - “Teste do olhinho” – em recém-nascidos nas Unidades Hospitalares e similares do Município de Botucatu, para o diagnóstico de doenças oculare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1º -  O exame a que se refere o “caput” deste artigo será realizado ainda na sala de parto, segundo a orientação técnica do pediatra responsável pela unidade de saúd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2º - O resultado do exame deverá ser entregue à família do recém-nascido e, nos casos de diagnósticos positivos, os familiares deverão receber as orientações necessárias para o encaminhamento do recém-nascido aos programas de assistência às criança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- Os resultados positivos de catarata e glaucoma congênitos em recém-nascidos serão encaminhados para cirurgia, em prazo não superior a 30 (trinta) dias, a contar do exam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º Os estabelecimentos hospitalares que não dispuseram de estrutura cirúrgica deverão encaminhar os casos positivos à unidade de saúde do município mais próximo, dotada de capacitação técnica e pessoal adequado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- Caberá à Secretária Municipal de Saúde expedir, no prazo de 30 (trinta) dias, as normas regulamentares e necessárias para o atendimento e fiscalização no cumprimento desta le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1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Vereador </w:t>
      </w:r>
      <w:r>
        <w:rPr>
          <w:bCs w:val="false"/>
          <w:sz w:val="28"/>
          <w:szCs w:val="28"/>
        </w:rPr>
        <w:t xml:space="preserve">LUIZ CARLOS RUBIO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4T16:37:00Z</cp:lastPrinted>
  <dcterms:modified xsi:type="dcterms:W3CDTF">2006-09-26T11:42:00Z</dcterms:modified>
  <cp:revision>13</cp:revision>
  <dc:subject/>
  <dc:title/>
</cp:coreProperties>
</file>