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5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30 de agost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GELO MAITAN"</w:t>
      </w:r>
      <w:r>
        <w:rPr>
          <w:sz w:val="28"/>
        </w:rPr>
        <w:t>, a Rua “U”, localizada no loteamento “Jardim Cambu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0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57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30 de agost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</w:rPr>
        <w:tab/>
        <w:tab/>
      </w:r>
      <w:r>
        <w:rPr>
          <w:b w:val="false"/>
        </w:rPr>
        <w:tab/>
      </w:r>
      <w:r>
        <w:rPr>
          <w:b w:val="false"/>
          <w:sz w:val="28"/>
        </w:rPr>
        <w:t xml:space="preserve">Visa o presente projeto de lei prestar uma                 singela homenagem ao Senhor </w:t>
      </w:r>
      <w:r>
        <w:rPr>
          <w:b w:val="false"/>
          <w:bCs w:val="false"/>
          <w:sz w:val="28"/>
        </w:rPr>
        <w:t>"</w:t>
      </w:r>
      <w:r>
        <w:rPr>
          <w:sz w:val="28"/>
        </w:rPr>
        <w:t>ANGELO MAITAN</w:t>
      </w:r>
      <w:r>
        <w:rPr>
          <w:b w:val="false"/>
          <w:bCs w:val="false"/>
          <w:sz w:val="28"/>
        </w:rPr>
        <w:t>", 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O nosso homenageado, além de outras qualidades,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0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GELO MAITAN</w:t>
      </w:r>
    </w:p>
    <w:p>
      <w:pPr>
        <w:pStyle w:val="Normal"/>
        <w:widowControl w:val="false"/>
        <w:autoSpaceDE w:val="false"/>
        <w:spacing w:lineRule="atLeast" w:line="432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</w:rPr>
      </w:pPr>
      <w:r>
        <w:rPr>
          <w:sz w:val="28"/>
        </w:rPr>
        <w:t xml:space="preserve">Filho de José Maitan e Amélia Merlin. Nasceu em Botucatu, São Paulo, em 11 de outubro de 1915.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</w:rPr>
      </w:pPr>
      <w:r>
        <w:rPr>
          <w:sz w:val="28"/>
        </w:rPr>
        <w:t>Era casado com Maria de Campos Correa Maitan e dessa união nasceram Carlos (falecido), Eduardo, Lucia, Amélia, Ângela e Maria de Lourdes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</w:rPr>
      </w:pPr>
      <w:r>
        <w:rPr>
          <w:sz w:val="28"/>
        </w:rPr>
        <w:t>Estudou em escola de sítio (menos de 1 ano)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</w:rPr>
      </w:pPr>
      <w:r>
        <w:rPr>
          <w:sz w:val="28"/>
        </w:rPr>
        <w:t>Trabalhou no Ponto de Táxi do Paratodos por 30 anos e na Secretaria da Fazenda, também por 30 anos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ilho de imigrantes italianos, nasceu e morreu em Botucatu aos 87 anos, no dia 20 de fevereiro de 2003. A vida difícil fez desse homem uma pessoa íntegra, onde na escala de valores, a família, a honestidade e o respeito ao próximo estiveram presentes em toda sua existência. Conseguiu através de seu esforço e trabalho, conhecer a terra de seus pais. Sua semelhança física com o BARÃO DO RIO BRANCO, o deixava orgulhoso, pelo que o Barão representou na nossa história. Amado e respeitado pelos filhos e            esposa, adorado pelos netos, deixou de herança escola, amor, prazer pelas coisas simples da vida. Conseguiu ver sucesso e conquista até na venda de uma simples tele sena. Amava Botucatu, pois foi a terra que o viu crescer     e o fez vencer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8-30T10:49:00Z</cp:lastPrinted>
  <dcterms:modified xsi:type="dcterms:W3CDTF">2006-08-30T14:03:00Z</dcterms:modified>
  <cp:revision>43</cp:revision>
  <dc:subject/>
  <dc:title>PROJETO DE LEI Nº</dc:title>
</cp:coreProperties>
</file>