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9" w:right="567" w:hanging="0"/>
        <w:rPr/>
      </w:pPr>
      <w:r>
        <w:rPr/>
        <w:t>PROJETO DE LEI Nº. 058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11 de  setembro  de  2006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o de  “</w:t>
      </w:r>
      <w:r>
        <w:rPr>
          <w:b/>
          <w:bCs/>
          <w:sz w:val="28"/>
        </w:rPr>
        <w:t>PROFESSORA ARLETTE VILAS BOAS ARMELIN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o Centro de Educação Infantil localizado no Residencial  “Arlindo Dura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1 de setembr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JOSÉ FERRUCIO VAROLI ARIA</w:t>
      </w:r>
    </w:p>
    <w:p>
      <w:pPr>
        <w:pStyle w:val="Heading1"/>
        <w:jc w:val="center"/>
        <w:rPr/>
      </w:pPr>
      <w:r>
        <w:rPr>
          <w:sz w:val="28"/>
        </w:rPr>
        <w:t>- PV -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PROJETO DE LEI Nº 058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de 11 de setembro de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à Professora </w:t>
      </w:r>
      <w:r>
        <w:rPr>
          <w:sz w:val="28"/>
        </w:rPr>
        <w:t>“</w:t>
      </w:r>
      <w:r>
        <w:rPr>
          <w:b/>
          <w:bCs/>
          <w:sz w:val="28"/>
        </w:rPr>
        <w:t>ARLETTE VILAS BOAS ARMELIN”</w:t>
      </w:r>
      <w:r>
        <w:rPr>
          <w:sz w:val="30"/>
        </w:rPr>
        <w:t xml:space="preserve"> denominando com o seu nome,</w:t>
      </w:r>
      <w:r>
        <w:rPr>
          <w:sz w:val="28"/>
        </w:rPr>
        <w:t xml:space="preserve"> o Centro de Educação Infantil localizado no Residencial  “Arlindo Durante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, incisos  III e  VII , da Lei nº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1 de setembro de 2006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JOSÉ FERRUCIO VAROLI A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141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1418"/>
        </w:tabs>
        <w:rPr/>
      </w:pPr>
      <w:r>
        <w:rPr/>
        <w:t>PROFESSORA ARLETTE VILAS BOAS ARMELIN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RLETTE VILAS BOAS ARMELIN nasceu em Botucatu, São Paulo, em 10 de novembro de 1940, filha do Senhor João Cândido Villas Boas e da Senhora Alice Gonçalves Villas Boas. Casada com o Senhor Márcio Antonio Armelin, com quem teve o filho Marco Vilas Boas Armelin, que lhe deu o neto Vitor Coelho Vilas Boas Armelin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6"/>
          <w:szCs w:val="28"/>
        </w:rPr>
        <w:tab/>
        <w:tab/>
      </w:r>
    </w:p>
    <w:p>
      <w:pPr>
        <w:pStyle w:val="TextBody"/>
        <w:rPr/>
      </w:pPr>
      <w:r>
        <w:rPr/>
        <w:tab/>
        <w:tab/>
        <w:t>Trabalhou na Prefeitura Municipal de Botucatu como Professora de Educação Infantil no período de:</w:t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14" w:hanging="572"/>
        <w:jc w:val="both"/>
        <w:rPr>
          <w:sz w:val="26"/>
          <w:szCs w:val="28"/>
        </w:rPr>
      </w:pPr>
      <w:r>
        <w:rPr>
          <w:sz w:val="26"/>
          <w:szCs w:val="28"/>
        </w:rPr>
        <w:t>13/02/80  até o ano de 1983 no PLIMEC, atualmente denominado Espaço Cultur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14" w:hanging="572"/>
        <w:rPr>
          <w:sz w:val="26"/>
          <w:szCs w:val="28"/>
        </w:rPr>
      </w:pPr>
      <w:r>
        <w:rPr>
          <w:sz w:val="26"/>
          <w:szCs w:val="28"/>
        </w:rPr>
        <w:t>1984  a 15/02/1985 na AAMI da Vil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14" w:hanging="572"/>
        <w:jc w:val="both"/>
        <w:rPr>
          <w:sz w:val="26"/>
          <w:szCs w:val="28"/>
        </w:rPr>
      </w:pPr>
      <w:r>
        <w:rPr>
          <w:sz w:val="26"/>
          <w:szCs w:val="28"/>
        </w:rPr>
        <w:t>1985 até 24/8/98, data de seu falecimento, na Creche Berçário Criança Feliz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 Professora Arlette foi uma das primeiras professoras que a Creche Berçário Criança Feliz teve e sua trajetória nesta unidade escolar e nesta comunidade do Jardim Peabiru em muito favoreceu seus alunos e familiare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O trabalho da Professora Arlete foi além da sala de aula, seu envolvimento com as famílias dos alunos lhe permitiu ter uma relação de amizade para ir até a residência dos alunos no caso de falta por doença ou  necessidade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Por se tratar de alunos pobres e sem condições, a professora fazia arrecadação de roupas e alimentos sem esquecer de comemorar o aniversário de cada aluno seu, com um bolo trazido por ela, sem deixar de lado a conversa amiga e confortante para cada pessoa que a procurava para contar seus problema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Hoje temos alguns pais que tem seus filhos nesta Creche e que são testemunhas do amor e dedicação que essa professora ofereceu a seus alunos, sempre com muito carinho e dedicaçã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 história da creche sempre terá a Professora Arlette como uma importante colaboradora, que deixou sua contribuição na educação de tantas crianças que passaram por sua sala de aula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Em toda a sua vida profissional foi amiga de seus colegas sempre com atitudes positivas e étic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 Professora Arlette era muito querida dentro da Secretaria da Educaçã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1T15:27:00Z</cp:lastPrinted>
  <dcterms:modified xsi:type="dcterms:W3CDTF">2006-09-11T19:52:00Z</dcterms:modified>
  <cp:revision>46</cp:revision>
  <dc:subject/>
  <dc:title/>
</cp:coreProperties>
</file>