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7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ngelo Maitan" a Rua "U", localizada no loteamento "Jardim Cambuí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set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 xml:space="preserve">JOSÉ CARLOS LOURENÇÃ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NTONIO LUIZ CALDAS JUNIOR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06T14:56:00Z</cp:lastPrinted>
  <dcterms:modified xsi:type="dcterms:W3CDTF">2006-09-06T17:56:00Z</dcterms:modified>
  <cp:revision>10</cp:revision>
  <dc:subject/>
  <dc:title/>
</cp:coreProperties>
</file>