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56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Dispõe sobre a obrigatoriedade de realização do Teste do Reflexo Vermelho - "Teste do Olhinho" - em recém-nascidos em Unidades Hospitalares e similares do Município de Botucatu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Lelo Pagani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reservamos o direito de nos manifestar quanto ao mérito da proposta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5 de set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CARLOS LOURENÇÃO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b/>
          <w:sz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1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9-04T12:33:00Z</dcterms:modified>
  <cp:revision>7</cp:revision>
  <dc:subject/>
  <dc:title/>
</cp:coreProperties>
</file>