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º 4135</w:t>
      </w:r>
    </w:p>
    <w:p>
      <w:pPr>
        <w:pStyle w:val="Legenda"/>
        <w:rPr>
          <w:sz w:val="26"/>
          <w:u w:val="none"/>
        </w:rPr>
      </w:pPr>
      <w:r>
        <w:rPr>
          <w:sz w:val="26"/>
          <w:u w:val="none"/>
        </w:rPr>
        <w:t>de 03 de outubro de 2006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spacing w:before="0" w:after="120"/>
        <w:ind w:left="4111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recebimento de bens imóveis por dação em pagamento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ÃMARA MUNICIPAL DE BOTUCATU – APROVOU:-</w:t>
      </w:r>
    </w:p>
    <w:p>
      <w:pPr>
        <w:pStyle w:val="Normal"/>
        <w:spacing w:before="0" w:after="120"/>
        <w:ind w:left="411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º.  Fica o Poder Executivo autorizado a receber, por escritura pública de Dação em Pagamento, de WALDOMIRO VICENTINI e CÉLIA AYRES DIAS, os seguintes imóveis: Lote n.° 01 (um), da quadra 31 (trinta e um); lote 01 (um) da quadra 36; lote 19 (dezenove) da quadra 26; lotes 01 (um) e 13 (treze) da quadra 06 e lote 10 (dez) da quadra 05, do loteamento denominado Jardim Brasil, por dação em pagamento de tributos municipais devidos ao erário municipal, com as seguintes características: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nº 01 da Quadra 31 do loteamento denominado Jardim Brasil, mede 10,00 metros de frente para a rua Adeodato Faconti; 40,00 metros da frente ao fundo de ambos os lados; divide do lado direito de quem da rua olha para o imóvel com a rua Alfredo Padovan, do lado esquerdo com o lote 02; no fundo mede 10,00 metros e divide com o lote 13; encerrando a área de 400,00 metros quadrados, localizado na quadra formada pelas ruas Adeodato Faconti, Antonio Faraldo, Reverendo Humberto Barbosa e Alfredo Padovan, e que se filia a transcrição nº 11.608, pág. 146 do L.º 3-X – 2º Oficial de Registro de Imóveis e Anexos da Comarca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 — 02 009 0139 0001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nº 01 da Quadra 36 do loteamento denominado Jardim Brasil, mede 10,00 metros de frente para a rua Reverendo Humberto Barbosa; 40,00 metros da frente ao fundo de ambos os lados; divide do lado direito de quem da rua olha para o imóvel com a rua Alfredo Padovan, do lado esquerdo com o lote 02; no fundo mede 10,00 metros e divide com o lote 13; encerrando a área de 400,00 metros quadrados, localizado na quadra formada pelas ruas Adeodato Faconti, Antonio Faraldo, Reverendo Humberto Barbosa e Alfredo Padovan, e que se filia a transcrição nº 11.608, pág. 146 do L.º 3-X – 2º Oficial de Registro de Imóveis e Anexos da Comarca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 — 02 009 0138 0001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Lote nº 19 da Quadra 26 do loteamento denominado Jardim Brasil, mede 10,00 metros de frente para a rua Adeodato Faconti; 40,00 metros da frente ao fundo de ambos os lados; divide do lado direito de quem da rua olha para o imóvel com o lote 20, do lado esquerdo com o lote 18; no fundo mede 10,00 metros e divide com o lote 07; encerrando a área de 400,00 metros quadrados, localizado na quadra formada pelas ruas Adeodato Faconti, José Pedreti Tílio, Carlos Bauer Filho e Roberto Fernandes, e que se filia a transcrição nº 11.608, pág. 146 do L.º 3-X – 2º Oficial de Registro de Imóveis e Anexos da Comarca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 — 02 009 0157 0018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º 4135</w:t>
      </w:r>
    </w:p>
    <w:p>
      <w:pPr>
        <w:pStyle w:val="Normal"/>
        <w:spacing w:before="0" w:after="120"/>
        <w:ind w:left="284" w:hanging="142"/>
        <w:jc w:val="center"/>
        <w:rPr>
          <w:sz w:val="26"/>
        </w:rPr>
      </w:pPr>
      <w:r>
        <w:rPr>
          <w:sz w:val="26"/>
        </w:rPr>
        <w:t>de 03 de outubro de 2006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nº 1 da Quadra 6 do loteamento denominado Jardim Brasil, mede 10,00 metros de frente para a rua Horif Jorge; 40,00 metros da frente ao fundo de ambos os lados; divide do lado direito de quem da rua olha para o imóvel com a Rua Alfredo Padovan, do lado esquerdo com o lote 2; no fundo mede 10,00 metros e divide com o lote 13; encerrando a área de 400,00 metros quadrados, localizado na quadra formada pelas ruas Horif Jorge, Antonio Faraldo, Prof. Armando Ognibene, Alfredo Padovan, e, e que se filia a transcrição nº 11.114, pág. 22 do L.º 3-X – 2º Oficial de Registro de Imóveis e Anexos da Comarca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 — 02 009 0142 0001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nº 13 da Quadra 6 do loteamento denominado Jardim Brasil, mede 10,00 metros de frente para a rua Prof. Armando Ognibene; 40,00 metros da frente ao fundo de ambos os lados; divide do lado direito de quem da rua olha para o imóvel com o lote 14, do lado esquerdo com a Rua Alfredo Padovan; no fundo mede 10,00 metros e divide com o lote 1; encerrando a área de 400,00 metros quadrados, localizado na quadra formada pelas ruas Prof. Armando Ognibene, Alfredo Padovan, Horif Jorge e Antonio Faraldo, e que se filia a transcrição nº 11.114, pág. 22 do L.º 3-X – 2º Oficial de Registro de Imóveis e Anexos da Comarca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 — 02 009 0142 0024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Lote nº 10 da Quadra 5 do loteamento denominado Jardim Brasil, mede 12,00 metros de frente para a rua Prof. Armando Ognibene; 25,00 metros em curva de concordância entre as ruas Prof. Armando Ognibeni e a rua Domingos Cariola; 26,00 metros onde divide com a rua Domingos Cariola; 36,00 metros no fundo onde divide com o lote 11, localizado na quadra formada pelas ruas Prof. Armando Ognibene, Domingos Cariola, Horif Jorge e Alfredo Padovan, e que se filia a transcrição nº 11.608, pág. 146 do L.º 3-X – 2º Oficial de Registro de Imóveis e Anexos da Comarca de Botuca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 — 02 009 0131 0017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°.  Considerando que o valor da avaliação do imóvel importa em R$67.412,20 (sessenta e sete mil, quatrocentos e doze reais e vinte centavos) e o valor do crédito municipal é de R$ 57.836,18 (cinqüenta e sete mil, oitocentos e trinta e seis reais e dezoito centavos), não haverá torna da diferenç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valores constantes neste artigo não sofrerão acréscimos e correções, até o termo da negociaçã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3°. As despesas decorrentes com a execução da presente lei correrão por conta de dotação orçamentária própr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 em vigor na data de sua publicação.</w:t>
      </w:r>
    </w:p>
    <w:p>
      <w:pPr>
        <w:pStyle w:val="Normal"/>
        <w:spacing w:before="0" w:after="120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</w:rPr>
        <w:t xml:space="preserve">Vereador </w:t>
      </w:r>
      <w:r>
        <w:rPr>
          <w:b/>
          <w:iCs/>
          <w:sz w:val="24"/>
        </w:rPr>
        <w:t>LUIZ CARLOS RUBIO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3261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2T15:08:00Z</cp:lastPrinted>
  <dcterms:modified xsi:type="dcterms:W3CDTF">2006-10-03T13:28:00Z</dcterms:modified>
  <cp:revision>27</cp:revision>
  <dc:subject/>
  <dc:title/>
</cp:coreProperties>
</file>