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6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 obrigatoriedade de realização do Teste do Reflexo Vermelho – “Teste do Olhinho” – em recém-nascidos em Unidades Hospitalares e similares do Município de Botucatu e dá outras providênci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/>
      </w:pPr>
      <w:r>
        <w:rPr>
          <w:rFonts w:cs="Verdana" w:ascii="Verdana" w:hAnsi="Verdana"/>
          <w:sz w:val="22"/>
        </w:rPr>
        <w:tab/>
        <w:tab/>
        <w:tab/>
        <w:t xml:space="preserve">Compete a Comissão de Saúde, Educação, Cultura, Lazer, Turismo, Meio Ambiente </w:t>
      </w:r>
      <w:r>
        <w:rPr>
          <w:rFonts w:cs="Verdana" w:ascii="Verdana" w:hAnsi="Verdana"/>
          <w:sz w:val="22"/>
          <w:szCs w:val="22"/>
        </w:rPr>
        <w:t>e Assistência Social examinar e emitir parecer sobre os processos referentes aos programas de proteção à     criança – art. 60, IV, “a” , “b”, 9, do Regimento Interno.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 presente Projeto de Lei tem por finalidade </w:t>
      </w:r>
      <w:r>
        <w:rPr>
          <w:rFonts w:cs="Verdana" w:ascii="Verdana" w:hAnsi="Verdana"/>
          <w:sz w:val="22"/>
        </w:rPr>
        <w:t>tornar obrigatório a realização do Teste do Reflexo Vermelho – “Teste do        Olhinho” – em recém-nascidos em Unidades Hospitalares e similares do Município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matéria foi analisada pela Assessoria Jurídica e pela Comissão de Justiça</w:t>
      </w:r>
      <w:r>
        <w:rPr>
          <w:rFonts w:cs="Verdana" w:ascii="Verdana" w:hAnsi="Verdana"/>
          <w:sz w:val="22"/>
        </w:rPr>
        <w:t>, que apontaram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2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RÚCIO VAROLI AR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06T18:40:00Z</dcterms:modified>
  <cp:revision>14</cp:revision>
  <dc:subject/>
  <dc:title/>
</cp:coreProperties>
</file>