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a Arlette Vilas Boas Armelin”, o Centro de Educação Infantil localizado no Residencial “Arlindo Durante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s III e VII da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25T09:40:00Z</cp:lastPrinted>
  <dcterms:modified xsi:type="dcterms:W3CDTF">2006-09-25T12:41:00Z</dcterms:modified>
  <cp:revision>12</cp:revision>
  <dc:subject/>
  <dc:title/>
</cp:coreProperties>
</file>