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setembro de 2006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800.000,00 (oitocento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O crédito adicional suplementar aberto no artigo anterior será coberto com os recursos provenientes das reduções parciais, até o limite de R$800.000,00 (oitocentos mil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1006.4.4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1006.4.4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 800.000,00 (oitocentos 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Com esta iniciativa, atenderemos ao requerimento da Secretaria Municipal de Saúde, que solicita a transferência de fichas </w:t>
      </w:r>
      <w:r>
        <w:rPr>
          <w:i/>
          <w:sz w:val="24"/>
          <w:szCs w:val="24"/>
        </w:rPr>
        <w:t>Reforma/Ampliação de Prédios da Saúde</w:t>
      </w:r>
      <w:r>
        <w:rPr>
          <w:sz w:val="24"/>
          <w:szCs w:val="24"/>
        </w:rPr>
        <w:t xml:space="preserve"> para as fichas </w:t>
      </w:r>
      <w:r>
        <w:rPr>
          <w:i/>
          <w:sz w:val="24"/>
          <w:szCs w:val="24"/>
        </w:rPr>
        <w:t>Manutenção da Unidade Divisão da Rede Básica e Vigilância Epidemiológica</w:t>
      </w:r>
      <w:r>
        <w:rPr>
          <w:sz w:val="24"/>
          <w:szCs w:val="24"/>
        </w:rPr>
        <w:t>, objeto do presente proje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Haverá, assim, suplementação das fichas 102 (Atenção Básica – Manutenção Divisão Rede Básica) e 113 (Vigilância Epidemiológica – Manutenção Divisão), através da redução das fichas 111 (Vigilância Sanitária) e 116 (Vigilância Epidemiológica – Reforma Ampliação Prédios), segundo determin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unânime da presente proposição, considerando a destinação de verbas para atender as necessidades da Secretaria Municipal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10-02T13:26:00Z</dcterms:modified>
  <cp:revision>10</cp:revision>
  <dc:subject/>
  <dc:title/>
</cp:coreProperties>
</file>