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ITIVA AO PROJETO DE LEI 061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“Acrescenta artigo ao Projeto de Lei nº 061/2006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ojeto de Lei nº 061/2006 fica acrescido do seguinte art. 5º, renumerando-se o atual art. 5º para art. 6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Art. 5º  A Mesa Diretora da Câmara Municipal fica autorizada a suplementar, mediante Ato, o orçamento do Poder Legislativo, utilizando como recursos para sua cobertura anulações totais ou parciais de suas dotações orçamentárias, até o limite de 10% (dez por cento)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20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UIZ RUBIO</w:t>
        <w:tab/>
        <w:tab/>
        <w:tab/>
        <w:t>LELO PAGA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PT</w:t>
        <w:tab/>
        <w:tab/>
        <w:tab/>
        <w:tab/>
        <w:tab/>
        <w:t xml:space="preserve"> 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0-20T15:37:00Z</cp:lastPrinted>
  <dcterms:modified xsi:type="dcterms:W3CDTF">2006-10-20T17:45:00Z</dcterms:modified>
  <cp:revision>9</cp:revision>
  <dc:subject/>
  <dc:title/>
</cp:coreProperties>
</file>