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60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800.000,00 (Atender as necessidades da Secretaria Municipal de Saúde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set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9-25T12:57:00Z</dcterms:modified>
  <cp:revision>15</cp:revision>
  <dc:subject/>
  <dc:title/>
</cp:coreProperties>
</file>