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 xml:space="preserve">AUTÓGRAFO Nº 4.141 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1 de outubro de  200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Autoria do Vereador Benedito José Gamito)</w:t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CÂMARA MUNICIPAL DE BOTUCATU – APROVOU –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EDRO HAMILTON FUMIS"</w:t>
      </w:r>
      <w:r>
        <w:rPr>
          <w:sz w:val="28"/>
        </w:rPr>
        <w:t>, a Rua “2”, localizada no loteamento “Vila Assun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31T08:59:00Z</cp:lastPrinted>
  <dcterms:modified xsi:type="dcterms:W3CDTF">2006-10-31T11:00:00Z</dcterms:modified>
  <cp:revision>83</cp:revision>
  <dc:subject/>
  <dc:title>PROJETO DE LEI Nº</dc:title>
</cp:coreProperties>
</file>