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6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3 de outub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FERREIRA"</w:t>
      </w:r>
      <w:r>
        <w:rPr>
          <w:sz w:val="28"/>
        </w:rPr>
        <w:t>, a Rua “D”, localizada no loteamento “Jardim Cambu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3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AURÉLIO PAGANI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62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3 de outub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o Senhor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JOSÉ FERREIRA</w:t>
      </w:r>
      <w:r>
        <w:rPr>
          <w:b w:val="false"/>
          <w:bCs w:val="false"/>
          <w:sz w:val="28"/>
        </w:rPr>
        <w:t>", 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além de outras qualidades, conforme já relatado nos dados pessoais anexo ao projeto, preenche o disposto no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3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/>
          <w:b w:val="false"/>
          <w:bCs w:val="false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>JOSÉ FERREIRA</w:t>
      </w:r>
      <w:r>
        <w:rPr>
          <w:sz w:val="28"/>
        </w:rPr>
        <w:t>, brasileiro, filho de Sebastião Ferreira da Costa e Maria Martins Ferreira, nascido em 09 de outubro de 1926, na cidade de Caratinga, Minas Gerais, onde viveu até o ano de 1940, quando com           14 anos veio para Botucatu, trabalhar na construção do Túnel da Ferrovia do Pátio 8 e outros, juntamente com seu pa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Em 1944, alistou-se no Tiro de Guerra e, em 1945 seu pai retornou para sua terra natal, deixando-o nesta urbe para que formasse sua própria família. Neste mesmo ano, como seu pai não podia provê-lo, na procura       de um emprego, foi admitido como eletricista na Companhia de Força e        Luz – CPFL, onde prestou serviços por 33 anos, quando em 1978  se aposento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o ano de 1949, casou-se com a botucatuense Lourdes Tereza Ferreira, e desta união nasceram 7 filhos, sendo: Ana Maria, Ângela Maria, Mara Maria, Magda Maria, José Fernando, Sérgio Roberto e Sílvio Césa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essalta-se que durante toda sua vida, prestou diversos serviços à comunidade, levando energia elétrica a toda Botucatu e, também, às cidades vizinh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44"/>
        </w:rPr>
      </w:pPr>
      <w:r>
        <w:rPr>
          <w:sz w:val="28"/>
        </w:rPr>
        <w:tab/>
        <w:t xml:space="preserve">José Ferreira, faleceu </w:t>
      </w:r>
      <w:r>
        <w:rPr>
          <w:sz w:val="28"/>
          <w:szCs w:val="28"/>
        </w:rPr>
        <w:t xml:space="preserve">em Botucatu, no dia </w:t>
      </w:r>
      <w:r>
        <w:rPr>
          <w:sz w:val="28"/>
        </w:rPr>
        <w:t>20 de outubro de 2000</w:t>
      </w:r>
      <w:r>
        <w:rPr>
          <w:sz w:val="28"/>
          <w:szCs w:val="28"/>
        </w:rPr>
        <w:t>, aos 74 anos de idade.</w:t>
      </w:r>
    </w:p>
    <w:p>
      <w:pPr>
        <w:pStyle w:val="Corpodetexto2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10-04T10:00:00Z</cp:lastPrinted>
  <dcterms:modified xsi:type="dcterms:W3CDTF">2006-10-04T13:05:00Z</dcterms:modified>
  <cp:revision>76</cp:revision>
  <dc:subject/>
  <dc:title>PROJETO DE LEI Nº</dc:title>
</cp:coreProperties>
</file>