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/>
      </w:pPr>
      <w:r>
        <w:rPr/>
        <w:t>PROJETO DE LEI Nº. 063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05 de outubro de  2006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686" w:hanging="0"/>
        <w:jc w:val="both"/>
        <w:rPr/>
      </w:pPr>
      <w:r>
        <w:rPr>
          <w:i/>
          <w:iCs/>
        </w:rPr>
        <w:t>"Dispõe sobre denominação de 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PEDRO HAMILTON FUMIS"</w:t>
      </w:r>
      <w:r>
        <w:rPr>
          <w:sz w:val="28"/>
        </w:rPr>
        <w:t>, a Rua “2”, localizada no loteamento “Vila Assunta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03 de outub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BENEDITO JOSÉ GAMITO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- PT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4"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ROJETO DE LEI Nº. 063 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05 de outubro de  2006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/>
      </w:pPr>
      <w:r>
        <w:rPr/>
        <w:t>JUSTIFICATIVA</w:t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Cs w:val="false"/>
          <w:sz w:val="28"/>
        </w:rPr>
      </w:pPr>
      <w:r>
        <w:rPr>
          <w:bCs w:val="false"/>
        </w:rPr>
        <w:tab/>
        <w:tab/>
      </w:r>
      <w:r>
        <w:rPr>
          <w:b w:val="false"/>
        </w:rPr>
        <w:tab/>
      </w:r>
      <w:r>
        <w:rPr>
          <w:b w:val="false"/>
          <w:sz w:val="28"/>
        </w:rPr>
        <w:t xml:space="preserve">Visa o presente projeto de lei prestar uma                 singela homenagem ao Senhor </w:t>
      </w:r>
      <w:r>
        <w:rPr>
          <w:b w:val="false"/>
          <w:bCs w:val="false"/>
          <w:sz w:val="28"/>
        </w:rPr>
        <w:t>"</w:t>
      </w:r>
      <w:r>
        <w:rPr>
          <w:sz w:val="28"/>
        </w:rPr>
        <w:t>PEDRO HAMILTON FUMIS</w:t>
      </w:r>
      <w:r>
        <w:rPr>
          <w:b w:val="false"/>
          <w:bCs w:val="false"/>
          <w:sz w:val="28"/>
        </w:rPr>
        <w:t>",  denominando-lhe uma de nossas vias públicas com o seu nome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Recuodecorpodetexto2"/>
        <w:rPr/>
      </w:pPr>
      <w:r>
        <w:rPr/>
        <w:tab/>
        <w:tab/>
        <w:tab/>
        <w:t>O nosso homenageado, além de outras qualidades, conforme já relatado nos dados pessoais anexo ao projeto, preenche o disposto no art. 4º, inciso V, da Lei nº 4282/2002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Recuodecorpodetexto2"/>
        <w:rPr/>
      </w:pPr>
      <w:r>
        <w:rPr/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05 de outub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BENEDITO JOSÉ GAMI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T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  <w:b w:val="false"/>
          <w:b w:val="false"/>
          <w:bCs w:val="false"/>
          <w:sz w:val="28"/>
          <w:szCs w:val="20"/>
        </w:rPr>
      </w:pPr>
      <w:r>
        <w:rPr>
          <w:rFonts w:eastAsia="Times New Roman"/>
          <w:b w:val="false"/>
          <w:bCs w:val="false"/>
          <w:sz w:val="28"/>
          <w:szCs w:val="20"/>
        </w:rPr>
      </w:r>
    </w:p>
    <w:p>
      <w:pPr>
        <w:pStyle w:val="Heading1"/>
        <w:rPr>
          <w:rFonts w:eastAsia="Times New Roman"/>
          <w:b w:val="false"/>
          <w:b w:val="false"/>
          <w:bCs w:val="false"/>
          <w:sz w:val="28"/>
          <w:szCs w:val="20"/>
        </w:rPr>
      </w:pPr>
      <w:r>
        <w:rPr>
          <w:rFonts w:eastAsia="Times New Roman"/>
          <w:b w:val="false"/>
          <w:bCs w:val="false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PEDRO HAMILTON FUMIS,</w:t>
      </w:r>
      <w:r>
        <w:rPr>
          <w:b/>
          <w:bCs/>
        </w:rPr>
        <w:t xml:space="preserve"> </w:t>
      </w:r>
      <w:r>
        <w:rPr>
          <w:sz w:val="28"/>
        </w:rPr>
        <w:t>nasceu em Botucatu, São Paulo, em 20 de outubro de 1939</w:t>
      </w:r>
      <w:r>
        <w:rPr>
          <w:b/>
          <w:bCs/>
        </w:rPr>
        <w:t>.</w:t>
      </w:r>
      <w:r>
        <w:rPr>
          <w:b/>
          <w:bCs/>
          <w:sz w:val="28"/>
        </w:rPr>
        <w:t xml:space="preserve">  </w:t>
      </w:r>
      <w:r>
        <w:rPr>
          <w:sz w:val="28"/>
        </w:rPr>
        <w:t>Estudou o curso primário completo no Grupo Escolar “José Gomes Pinheiro”, em Botucatu. Tão logo terminou o curso acima citado já se lançou ao trabalho para ajudar a família no orçamento financeiro doméstic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O primeiro trabalho foi como Auxiliar de Marceneiro, tendo como patrão o Senhor Luiz Bovolenta, que era primo do meu pai. Como o salário não era compensador, deixou esse trabalho para ingressar como Ajudante de Mecânico na Oficina dos Irmãos Losi, na Avenida Floriano Peixoto, nº 600, aqui em Botucat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Ao completar 18 anos de idade, passou a servir a Pátria no Tiro de Guerra 02-123 no período de fevereiro a novembro do ano de 1958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Como o ordenado que percebia também não vinha de encontro com os seus anseios, prestou concurso para a Estrada de Ferro Sorocabana (E.F.S.), famosa naquela época, sendo aprovado para o árduo e penitente serviço da via permanente, mais conhecida como “SÓCA”, trabalhando por 02 (dois) longos anos, e após este período prestou concurso para a função de “Ajudante de Maquinista”, sendo aprovado foi estagiar na Barra Funda, em São Paulo, em seguida voltou para Botucatu para terminar o estágio no Depósito local. Após esses estágios passou a exercer a função de “Ajudante de Maquinista” definitivamente. Após, exercer por vários anos a referida função, prestou concurso para o cargo de Maquinista, sendo sem dúvida mais compensador, e neste cargo trabalhou por vários anos, ou seja até sua aposentadoria, somando-se o tempo de insalubridade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Estando aposentado e não não acostumado a ficar parado , na inércia, passou a trabalhar no setor privado, na qualidade de Porteiro, n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Indústria chamada Staroup, desta cidade. Após alguns anos deixou essa empresa por motivos relevantes e passou a exercer a atividade de Segurança no Teatro Municipal “Camilo Fernandez Dinucci”, antigo Cine Paratodos, trabalhando neste cargo por um curto período, pois sua saúde debilitada impossibilitava a sua continuidade no trabalho. Teve de deixar de trabalhar para se expor unicamente a tratamentos médicos rigorosos. Foi internado várias vezes e submetido a várias cirurgias, muito complicadas, na Misericórdia Botucatuense, por médicos especialistas competentes. Foi diagnosticado, infelizmente, o câncer de intestino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Voltando a ser internado, desta vez no Hospital das Clínicas da UNESP, de Botucatu, e passando por uma bateria de exames e mais uma cirurgia bastante complicada, a doença insidiosa e sem cura o levou, infelizmente, a óbito no dia nove de agosto de 2001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Em resumo, aqui está a vida do meu irmão Pedro Hamilton Fumis, que durante todo o tempo que viveu, só fez amigos pela sua dedicação, humildade e amor ao próximo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Durante sua existência não registrou passagens na Justiça que o desabonasse. Era Católico atuante. No esporte, era torcedor do Plameiras. Sua esposa ERA A Senhora Santa de Jesus Fumis. Teve dois filhos: Aldemar Aparecido Fumis e Eleni Aparecida Fumis. Deixou 03 (três) netos. Era filho de João Fumis e  Helena Nalli Fumi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TEGRANTE DO PROJETO DE LEI Nº 063/200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sz w:val="28"/>
        </w:rPr>
        <w:tab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68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10-05T15:46:00Z</cp:lastPrinted>
  <dcterms:modified xsi:type="dcterms:W3CDTF">2006-10-05T19:13:00Z</dcterms:modified>
  <cp:revision>81</cp:revision>
  <dc:subject/>
  <dc:title>PROJETO DE LEI Nº</dc:title>
</cp:coreProperties>
</file>