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 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tamos remetendo a Proposta Orçamentária para o Exercício Financeiro de 2006, para apreciação e aprov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ta proposta foi elaborada obedecendo a todas as determinações e exigências legais aplicáveis à elaboração do Orçamento Público, constantes do Plano Plurianual, Lei de Diretrizes Orçamentárias e as novas exigências advindas de Portarias da Secretaria do Tesouro Nacional e demais determinações vigentes. Entre as principais leis e regulamentos obedecidos na sua realização podemos relacion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ção da República Federativa do Brasil, de 05/10/19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nº 4.320, de 17/03/1964;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nº 101, de 04/05/200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Situação Econômico-Financeira do Município pode ser considerada equilibrada, ou sob controle, ao considerarmos que as exigibilidades (saldo da dívida flutuante e restos a pagar do exercício), a curto e médio prazo, alcançam valores inferiores ao das disponi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pesar dos elevados custos de manutenção dos serviços públicos, constata-se que a despesa com pessoal está aquém dos limit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política Econômico-Financeira do Município, expressa na Proposta Orçamentária, é de melhorar a sua infra-estrutura básica e manter sua dívida consolidada sob contr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ta infra-estrutura implica em investimentos e custos de manutenção elevados que, por sua vez, ficam condicionados à expectativa de Receita. Assim sendo, com recursos escassos, as diretrizes traçadas priorizam as funções de Educação, Saúde e Assistência Social, e investimentos em obras destinadas ao atendimento das necessidades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receita prevista para o exercício de 2007 de R$ 113.415.278,00, foi formulada dentro de estimativas realistas, com parâmetros anteriores, considerando a situação econômico-financeira e as perspectivas de arrecadação do Estado e da União, observadas as características e peculiaridades loc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inalmente, ressalte-se ainda que a prioridade principal verificada no Orçamento ora encaminhado, é dotar o Município de uma Educação aprimorada, com grande interesse na Saúde dos munícipes e fortalecer a infra-estrutura básica para atendimento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es os esclarecimentos que, no entendimento das determinações especiais, consideramos oportuno prestar aos Excelentíssimos Senhores Edis, na expectativa de que o Orçamento em apreciação venha a corresponder ao desejo de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9 de setembro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mar Pereira de P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. 061</w:t>
      </w:r>
    </w:p>
    <w:p>
      <w:pPr>
        <w:pStyle w:val="TextBodyIndent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setembro de 2006</w:t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414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stima a Receita e fixa a Despesa do Município de Botucatu, para o exercício financeiro de 2007”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VALDEMAR PEREIRA DE PINHO</w:t>
      </w:r>
      <w:r>
        <w:rPr>
          <w:rFonts w:cs="Arial" w:ascii="Arial" w:hAnsi="Arial"/>
          <w:sz w:val="20"/>
          <w:szCs w:val="20"/>
        </w:rPr>
        <w:t>, Prefeito em exercício, no uso de suas atribuições legais, faz saber que a Câmara Municipal aprovou e ele sanciona e promulga a seguinte lei: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.  O Orçamento Geral do Município de Botucatu, para o exercício financeiro de 2007, estima a Receita e fixa a Despesa em R$ 113.415.278,00 (cento e treze milhões quatrocentos e quinze mil, duzentos e setenta e oito reais), discriminadas pelos anexos desta Lei.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790.97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8.98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Contribui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5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48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65.2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5.30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uções da Receita Corr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75.7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ução Receita. para Formação do  FUNDEF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75.7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Recei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  A Despesa será realizada segundo a discriminação dos Quadros Programas de Trabalho e Natureza de Despesa, que apresenta o seguinte desdobramento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– Por Função de Gover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3.446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7.42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Defesa Nacion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5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Segurança Públ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.35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0.582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 Previdencia Soc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9.305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6.49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Trabalh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62.1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19.998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Sanea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8.63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Gestão Ambien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3.121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Agricultu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Indust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Comunica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623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– 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firstLine="708"/>
        <w:rPr/>
      </w:pPr>
      <w:r>
        <w:rPr/>
        <w:t>02 – Por Sub-Funções</w:t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-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3.44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7.78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6.64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Terrest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5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 -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Civ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35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Ido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Portador Defici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dolesc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4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5.582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do regime estatut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complement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.3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5.17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Hospitalar e Ambulato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2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-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orte Profilático e Terapêutico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00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Sanit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73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6.58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Benefícios ao Trabalha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-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48.5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6.05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de Jovens e Adult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.Hist.Art e Arqueológi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42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Urbano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35.57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8.63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3.12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Áreas Degrada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Industri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623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Dívida Inter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-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 w:before="12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 w:before="12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– Por Categorias Econômicas</w:t>
      </w:r>
    </w:p>
    <w:p>
      <w:pPr>
        <w:pStyle w:val="TextBodyIndent"/>
        <w:spacing w:lineRule="auto" w:line="240" w:before="120" w:after="0"/>
        <w:ind w:left="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</w:tblGrid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33.69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81.57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Despes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TextBodyIndent"/>
        <w:spacing w:lineRule="auto" w:line="240" w:before="120" w:after="0"/>
        <w:ind w:left="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564"/>
        <w:gridCol w:w="1531"/>
      </w:tblGrid>
      <w:tr>
        <w:trPr>
          <w:trHeight w:val="300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 Por Órgão de Administração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Poder Legislativo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– Câmara Municipal</w:t>
            </w:r>
          </w:p>
        </w:tc>
        <w:tc>
          <w:tcPr>
            <w:tcW w:w="3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43.446,00</w:t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Poder Executivo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 – Gabinete do Prefeito e Dependência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8.058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 – Secretaria Municipal de Planejamen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.7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 – Secretaria Mun dos Negócios Jurídico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 – Secretaria Municipal de Educ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77.1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 – Secretaria Municipal de Administr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3.500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 – Secretaria Municipal de Saú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19.175,00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 – Secretaria Municipal de Esporte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1531"/>
      </w:tblGrid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 – Secretaria Municipal da Faze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.061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 – Secretaria Municipal de Turismo e Laze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64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 – Secretaria Municipal de Seguranç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.353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 – Secretaria Municipal de Assistência Soci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2.90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 - Secretaria Mun de Agric e Abasteciment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50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 – Secretaria Municipal de Cultur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00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 – Secretaria Municipal de Obras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94.032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 – Secretaria Municipal do Meio Ambient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312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 – Secretaria Municipal de Comunicaçã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398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 – Encargos superv Sec da Fazend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1.103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 – Secretaria Mun de Indústria e Comérci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.00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 – Fundo Municipal Previdência Soci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5.000,0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 Reserva de Contingênci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der Executiv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671.832,00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Despesa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415.278,00</w:t>
            </w:r>
          </w:p>
        </w:tc>
      </w:tr>
    </w:tbl>
    <w:p>
      <w:pPr>
        <w:pStyle w:val="Recuode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 Fica o Poder Executivo autorizado, nos termos da Constituição Federal e Lei de Diretrizes Orçamentárias, a: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</w:t>
        <w:tab/>
        <w:t>realizar operações de crédito por antecipação da receita, nos termos da legislação em vigor;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</w:t>
        <w:tab/>
        <w:t>realizar operações até o limite estabelecido pela legislação em vigor;</w:t>
      </w:r>
    </w:p>
    <w:p>
      <w:pPr>
        <w:pStyle w:val="Recuodecorpodetexto2"/>
        <w:spacing w:lineRule="auto" w:line="240" w:before="12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</w:t>
        <w:tab/>
        <w:t>abrir créditos adicionais suplementares até o limite de 20% (vinte por cento) do orçamento das despesas, nos termos da Legislação vigente;</w:t>
      </w:r>
    </w:p>
    <w:p>
      <w:pPr>
        <w:pStyle w:val="TextBody"/>
        <w:spacing w:before="120" w:after="12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</w:t>
        <w:tab/>
        <w:t>transpor, remanejar ou transferir recursos, dentro de uma mesma categoria de programação, nos termos do inciso VI, do artigo 167, da Constituição Federal;</w:t>
      </w:r>
    </w:p>
    <w:p>
      <w:pPr>
        <w:pStyle w:val="Normal"/>
        <w:spacing w:before="120" w:after="12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</w:t>
        <w:tab/>
        <w:t>contingenciar parte das dotações, quando a evolução da receita comprometer os resultados previstos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.  Esta Lei entrará em vigor em 01 de janeiro de 200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otucatu, 29 de setembro de 200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mar Pereira de Pinho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9-26T16:58:00Z</dcterms:modified>
  <cp:revision>12</cp:revision>
  <dc:subject/>
  <dc:title/>
</cp:coreProperties>
</file>