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sé Ferreira" a Rua "D" d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8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zira Seranto Inocêncio" a Rua "1" do loteamento Altos da Ser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0 de outu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9T10:19:00Z</cp:lastPrinted>
  <dcterms:modified xsi:type="dcterms:W3CDTF">2006-10-09T13:42:00Z</dcterms:modified>
  <cp:revision>7</cp:revision>
  <dc:subject/>
  <dc:title>COMISSÃO  DE  CONSTITUIÇÃO,  JUSTIÇA  E  REDAÇÃO</dc:title>
</cp:coreProperties>
</file>