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61/2006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7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ab/>
        <w:tab/>
        <w:t>Nos termos do art. 235, § 2º do Regimento Interno da Câmara Municipal de Botucatu, compete a esta Comissão exarar PARECER sobre o  Projeto de Lei do Orçamento, bem como sobre as EMENDAS apresentadas, desde que no prazo especificado no § 3º.  do mencionado dispositivo legal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Em referência ao próprio projeto, conforme entendimento e fundamentação do  Assessor Técnico Jurídico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provamos nesta Comissão a única emenda que foi apresentada.</w:t>
      </w:r>
    </w:p>
    <w:p>
      <w:pPr>
        <w:pStyle w:val="Normal"/>
        <w:ind w:firstLine="2835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Recuodecorpodetexto3"/>
        <w:rPr>
          <w:rFonts w:ascii="Garamond" w:hAnsi="Garamond" w:cs="Garamond"/>
          <w:szCs w:val="20"/>
        </w:rPr>
      </w:pPr>
      <w:r>
        <w:rPr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7 de  nov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Heading1"/>
        <w:rPr>
          <w:sz w:val="28"/>
        </w:rPr>
      </w:pPr>
      <w:r>
        <w:rPr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07T10:10:00Z</dcterms:modified>
  <cp:revision>7</cp:revision>
  <dc:subject/>
  <dc:title/>
</cp:coreProperties>
</file>