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63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 de "Pedro Hamilton Fumis", a Rua "2", localizada no loteamento "Vila Assunta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essor Gami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 V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4 de outu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38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Alzira Seranto Inocêncio" a Rua "1" do loteamento Altos da Serr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Reinaldinh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a homenageada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0 de outu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6-10-24T11:43:00Z</dcterms:modified>
  <cp:revision>17</cp:revision>
  <dc:subject/>
  <dc:title/>
</cp:coreProperties>
</file>