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48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6 de junh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87/2006, 088/2006, 089/2006, 090/2006, 091/2006, 092/2006 e 093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6-06T12:03:00Z</dcterms:modified>
  <cp:revision>36</cp:revision>
  <dc:subject/>
  <dc:title/>
</cp:coreProperties>
</file>