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CONSTITUIÇÃO, JUSTIÇA E REDAÇÃ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61/2006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 e fixa a Despesa do Município de Botucatu. Proposta Orçamentária para o exercício financeiro de 2007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O presente projeto, de iniciativa privativa do Senhor Prefeito Municipal, estima a receita e fixa a despesa do Município de Botucatu (Orçamento), para o exercício financeir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Em trâmite, a propositura foi analisada pela Assessoria Técnica Jurídica desta Casa, que apontou a legalidade e constitucionalidade  da matér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seguir, recebeu parecer favorável da Comissão de Orçamento, Finanças e Contabi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</w:rPr>
        <w:t>Plenário “Ver/ Laurindo Ezidoro Jaqueta”,     de novembro de 2006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DEMIR APARECIDO FLORI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1-07T09:48:00Z</dcterms:modified>
  <cp:revision>7</cp:revision>
  <dc:subject/>
  <dc:title/>
</cp:coreProperties>
</file>