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ITIVA AO PROJETO DE LEI Nº 066, de 10/10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 O art. 1º do Projeto de Lei nº 066, de 10/10/2006 passa a ter o seguinte §1º, passando o atual parágrafo único para §2º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“Art. 1º . . .</w:t>
      </w:r>
    </w:p>
    <w:p>
      <w:pPr>
        <w:pStyle w:val="Normal"/>
        <w:jc w:val="both"/>
        <w:rPr/>
      </w:pPr>
      <w:r>
        <w:rPr>
          <w:sz w:val="28"/>
        </w:rPr>
        <w:tab/>
        <w:t>§ 1º Os efeitos desta lei estendem-se aos prédios nos quais tenham sido instituído condomíni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/ “Laurindo Ezidoro Jaqueta”, 31 de outu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6T19:09:00Z</cp:lastPrinted>
  <dcterms:modified xsi:type="dcterms:W3CDTF">2006-11-06T21:34:00Z</dcterms:modified>
  <cp:revision>10</cp:revision>
  <dc:subject/>
  <dc:title/>
</cp:coreProperties>
</file>