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 4.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1 de outubro de 200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 xml:space="preserve">(Projeto de Lei de Autoria dos Vereadores Benedito José Gamito e Antonio Carlos Trigo) </w:t>
      </w:r>
    </w:p>
    <w:p>
      <w:pPr>
        <w:pStyle w:val="TextBodyIndent"/>
        <w:ind w:left="360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360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Indent"/>
        <w:ind w:left="360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Institui no Município de Botucatu o “Dia do Saci”.</w:t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  <w:tab/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u w:val="single"/>
        </w:rPr>
        <w:t>A CÂMARA MUNICIPAL DE BOTUCATU – APROVOU -</w:t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  <w:bCs/>
          <w:i w:val="false"/>
          <w:iCs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Institui o dia 31 de outubro como o “DIA DO SACI”, que passa a integrar o Calendário Oficial de Eventos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ágrafo único – Na data de que trata o </w:t>
      </w:r>
      <w:r>
        <w:rPr>
          <w:i/>
          <w:sz w:val="28"/>
        </w:rPr>
        <w:t>caput</w:t>
      </w:r>
      <w:r>
        <w:rPr>
          <w:sz w:val="28"/>
        </w:rPr>
        <w:t xml:space="preserve"> do presente artigo poderão ser desenvolvidas atividades com o intuito de festejar as figuras mitológicas da cultura nacional e incentivos à leitura e elaboração de obras comprometidas com nossos  valores e raíz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O Executivo regulamentará a presente lei no prazo de trinta 30 (trinta) dias a contar de sua public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 3º</w:t>
      </w:r>
      <w:r>
        <w:rPr>
          <w:b/>
          <w:bCs/>
          <w:sz w:val="28"/>
        </w:rPr>
        <w:t xml:space="preserve">     </w:t>
      </w:r>
      <w:r>
        <w:rPr>
          <w:sz w:val="28"/>
        </w:rPr>
        <w:t>As despesas decorrentes da Execução desta lei correrão por conta das dotações orçamentárias próprias, suplementadas se necess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4º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 xml:space="preserve">- </w:t>
      </w:r>
      <w:r>
        <w:rPr>
          <w:sz w:val="28"/>
        </w:rPr>
        <w:t>Presidente</w:t>
      </w:r>
      <w:r>
        <w:rPr>
          <w:rFonts w:cs="Book Antiqua" w:ascii="Book Antiqua" w:hAnsi="Book Antiqua"/>
          <w:b/>
          <w:bCs/>
          <w:sz w:val="28"/>
        </w:rPr>
        <w:t xml:space="preserve"> 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0-31T09:01:00Z</cp:lastPrinted>
  <dcterms:modified xsi:type="dcterms:W3CDTF">2006-10-31T11:22:00Z</dcterms:modified>
  <cp:revision>15</cp:revision>
  <dc:subject/>
  <dc:title/>
</cp:coreProperties>
</file>