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6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10  de  outubro  de 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Institui no Município de Botucatu o “Dia do Saci”.</w:t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bCs/>
          <w:i w:val="false"/>
          <w:iCs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Institui o dia 31 de outubro como o “DIA DO SACI”, que passa a integrar o Calendário Oficial de Eventos d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ágrafo único – Na data de que trata o </w:t>
      </w:r>
      <w:r>
        <w:rPr>
          <w:i/>
          <w:sz w:val="28"/>
        </w:rPr>
        <w:t>caput</w:t>
      </w:r>
      <w:r>
        <w:rPr>
          <w:sz w:val="28"/>
        </w:rPr>
        <w:t xml:space="preserve"> do presente artigo poderão ser desenvolvidas atividades com o intuito de festejar as figuras mitológicas da cultura nacional e incentivos à leitura e elaboração de obras comprometidas com nossos  valores e raíz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O Executivo regulamentará a presente lei no prazo de trinta 30 (trinta) dias a contar de sua public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3º</w:t>
      </w:r>
      <w:r>
        <w:rPr>
          <w:b/>
          <w:bCs/>
          <w:sz w:val="28"/>
        </w:rPr>
        <w:t xml:space="preserve">     </w:t>
      </w:r>
      <w:r>
        <w:rPr>
          <w:sz w:val="28"/>
        </w:rPr>
        <w:t>As despesas decorrentes da Execução desta lei correrão por conta das dotações orçamentárias próprias, suplementadas se necess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4º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0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ESSOR GAMIT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 PT 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 PT 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6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 10  de  outubro  de  2006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A Sosaci – Sociedade dos Observadores de Saci, de São Luis do Paraitinga, no Vale do Paraíba vem juntamente com outras organizações da sociedade civil lutando pela valorização da cultura brasileira e estabeleceram o dia 31 de outubro como o </w:t>
      </w:r>
      <w:r>
        <w:rPr>
          <w:b/>
          <w:sz w:val="28"/>
        </w:rPr>
        <w:t xml:space="preserve">”Dia do SACI” </w:t>
      </w:r>
      <w:r>
        <w:rPr>
          <w:sz w:val="28"/>
        </w:rPr>
        <w:t xml:space="preserve">em contraponto à festa do HALLOWEEN que é sustentada por uma cultura dissociada da realidade brasileir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ão se trata de ser contra à comemoração do Halloween, mas           sim de fomentar a cultura brasileira, tão bem retratada na obra de Monteiro Lobato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A presente propositura tem por objetivo consolidar a idéia de valorização da cultura brasileira no que tange a tradição oral, a cultura popular e infantil, os mitos e as lendas brasileiras, transformando-se o SACI, figura ilustre do folclore popular, em símbolo da síntese de três raças que são a base da raça brasileira: o índio, o negro e o branc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ssim, solicitamos o apoio dos Srs. Vereadores no sentido de aprovar e divulgar esta propositura em nome da valorização da nossa diversidade cultural. Até mesmo em valorização de figuras folclóricas, como o SAC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0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OFESSOR GAMITO</w:t>
      </w:r>
      <w:r>
        <w:rPr>
          <w:sz w:val="28"/>
        </w:rPr>
        <w:t xml:space="preserve"> </w:t>
        <w:tab/>
        <w:tab/>
        <w:tab/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</w:t>
      </w:r>
      <w:r>
        <w:rPr>
          <w:rFonts w:cs="Book Antiqua" w:ascii="Book Antiqua" w:hAnsi="Book Antiqua"/>
          <w:b/>
          <w:bCs/>
          <w:sz w:val="28"/>
        </w:rPr>
        <w:t xml:space="preserve">-PT- </w:t>
        <w:tab/>
        <w:tab/>
        <w:tab/>
        <w:tab/>
        <w:tab/>
        <w:tab/>
        <w:t>-PT-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10-09T20:09:00Z</cp:lastPrinted>
  <dcterms:modified xsi:type="dcterms:W3CDTF">2006-10-10T11:20:00Z</dcterms:modified>
  <cp:revision>12</cp:revision>
  <dc:subject/>
  <dc:title/>
</cp:coreProperties>
</file>