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88/2006 e 489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90/2006, 508/2006 e 51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49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97/2006, 498/2006 e 49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501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502/2006, 503/2006, 504/2006 e 511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505/2006 e 506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509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e 513/2006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6-06T01:20:00Z</dcterms:modified>
  <cp:revision>108</cp:revision>
  <dc:subject/>
  <dc:title/>
</cp:coreProperties>
</file>