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65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Institui no Município de Botucatu o “Dia do Saci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es Prof. Gamito e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4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VAZ DE ALMEIDA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0-24T12:03:00Z</dcterms:modified>
  <cp:revision>6</cp:revision>
  <dc:subject/>
  <dc:title/>
</cp:coreProperties>
</file>