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68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Dispõe sobre a responsabilidade de destinação de pilhas, baterias e lâmpadas usadas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reservamos o direito de nos manifestar quanto ao mérito da proposta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7 de nov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6-11-07T09:46:00Z</dcterms:modified>
  <cp:revision>7</cp:revision>
  <dc:subject/>
  <dc:title/>
</cp:coreProperties>
</file>