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Nº 0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IFICATIVA AO PROJETO DE LEI Nº 071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O Parágrafo único do art. 2º do Projeto de Lei nº 071/2006, pass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“Art. 2º  . . 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 xml:space="preserve">Parágrafo único - </w:t>
      </w:r>
      <w:r>
        <w:rPr>
          <w:rFonts w:cs="Times New Roman" w:ascii="Times New Roman" w:hAnsi="Times New Roman"/>
          <w:szCs w:val="28"/>
        </w:rPr>
        <w:t>O guarda-volumes deverá conter dispositivo de segurança que possibilite aos usuários trancar seus pertences até o término de sua estada no local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Fica suprimido o artigo 4º do mencionado projeto de lei, renumerando-se os demais artig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20 de nov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20T14:49:00Z</cp:lastPrinted>
  <dcterms:modified xsi:type="dcterms:W3CDTF">2006-11-20T16:49:00Z</dcterms:modified>
  <cp:revision>8</cp:revision>
  <dc:subject/>
  <dc:title/>
</cp:coreProperties>
</file>