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0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º de novembro de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Dispõe sobre a colocação de guarda-volumes pelas instituições financeiras e outros estabelecimentos dotados de porta de segurança com detector de metais”.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iCs/>
          <w:color w:val="000000"/>
          <w:sz w:val="26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Art. 1º.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As instituições financeiras, órgãos públicos ou empresas que possuírem entradas dotadas de portas de segurança com detector de metais ficam condicionadas a instalar guarda-volumes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8"/>
        </w:rPr>
        <w:t xml:space="preserve">Art. 2º  </w:t>
      </w:r>
      <w:r>
        <w:rPr>
          <w:rFonts w:cs="Times New Roman" w:ascii="Times New Roman" w:hAnsi="Times New Roman"/>
          <w:szCs w:val="28"/>
        </w:rPr>
        <w:t>A instalação do guarda-volumes deverá ser efetuada em local anterior, próximo à porta de segurança de modo a permitir que os usuários possam deixar seus pertences antes de passar pela porta dotada de tal equipamento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>Parágrafo único</w:t>
      </w:r>
      <w:r>
        <w:rPr>
          <w:rFonts w:cs="Times New Roman" w:ascii="Times New Roman" w:hAnsi="Times New Roman"/>
          <w:szCs w:val="28"/>
        </w:rPr>
        <w:t xml:space="preserve"> – O guarda-volumes deverá conter chave que possibilite aos usuários trancar seus pertences, ficando em posse da chave até o término de sua estada no local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8"/>
        </w:rPr>
        <w:t xml:space="preserve">Art. 3º  </w:t>
      </w:r>
      <w:r>
        <w:rPr>
          <w:rFonts w:cs="Times New Roman" w:ascii="Times New Roman" w:hAnsi="Times New Roman"/>
          <w:szCs w:val="28"/>
        </w:rPr>
        <w:t>O Poder Executivo informará às empresas ou órgãos públicos possuidores de sistemas com detector de metais em sua entrada que, estes deverão se adequar à nova legislação no prazo de 180 (cento e oitenta) dias, a contar da publicação da presente lei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8"/>
        </w:rPr>
        <w:t xml:space="preserve">Art. 4º  </w:t>
      </w:r>
      <w:r>
        <w:rPr>
          <w:rFonts w:cs="Times New Roman" w:ascii="Times New Roman" w:hAnsi="Times New Roman"/>
          <w:szCs w:val="28"/>
        </w:rPr>
        <w:t>O Poder Executivo regulamentará a presente lei em 60 (sessenta) dias contados a partir da data de sua publicação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8"/>
        </w:rPr>
        <w:t xml:space="preserve">Art. 5º  </w:t>
      </w:r>
      <w:r>
        <w:rPr>
          <w:rFonts w:cs="Times New Roman" w:ascii="Times New Roman" w:hAnsi="Times New Roman"/>
          <w:szCs w:val="28"/>
        </w:rPr>
        <w:t>As despesas decorrentes da execução desta lei correrão por conta de dotações orçamentárias próprias, suplementadas, se necessário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Art. 6º  </w:t>
      </w:r>
      <w:r>
        <w:rPr>
          <w:rFonts w:cs="Times New Roman" w:ascii="Times New Roman" w:hAnsi="Times New Roman"/>
          <w:bCs/>
          <w:szCs w:val="28"/>
        </w:rPr>
        <w:t>A presente lei entrará</w:t>
      </w:r>
      <w:r>
        <w:rPr>
          <w:rFonts w:cs="Times New Roman" w:ascii="Times New Roman" w:hAnsi="Times New Roman"/>
          <w:szCs w:val="28"/>
        </w:rPr>
        <w:t xml:space="preserve"> em vigor na data de sua publicação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ind w:left="567"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lenário “Ver. Laurindo Ezidoro Jaqueta”, 1º de novembro de 2006.</w:t>
      </w:r>
    </w:p>
    <w:p>
      <w:pPr>
        <w:pStyle w:val="Normal"/>
        <w:ind w:left="709"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/>
      </w:pPr>
      <w:r>
        <w:rPr>
          <w:bCs/>
          <w:color w:val="000000"/>
          <w:sz w:val="28"/>
          <w:szCs w:val="28"/>
        </w:rPr>
        <w:t xml:space="preserve">Vereador </w:t>
      </w:r>
      <w:r>
        <w:rPr>
          <w:color w:val="000000"/>
          <w:sz w:val="28"/>
          <w:szCs w:val="28"/>
        </w:rPr>
        <w:t>Autor</w:t>
      </w:r>
      <w:r>
        <w:rPr>
          <w:b/>
          <w:color w:val="000000"/>
          <w:sz w:val="28"/>
          <w:szCs w:val="28"/>
        </w:rPr>
        <w:t xml:space="preserve"> LELO PAGANI</w:t>
      </w:r>
    </w:p>
    <w:p>
      <w:pPr>
        <w:pStyle w:val="NormalWeb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OJETO DE LEI Nº. 071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sz w:val="24"/>
        </w:rPr>
        <w:t>de 1º de novembro de 2006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4"/>
        </w:rPr>
        <w:t>A adoção de portas com detectores de metais foi motivada pela necessidade de garantir a segurança tanto de cidadãos comuns, quanto de funcionários que precisam dessa proteção para desempenhar seu trabalho. O fato é que essa porta vem causando sucessivos constrangimentos às pessoas que precisam adentrar a estes locais. No caso das instituições financeiras, os usuários reclamam há muito tempo sobre essas medidas de segurança mostrando sua insatisfação através de reclamações de prática de abuso e de invasão de privacidade, com situações de abertura de bolsas, maletas e mochilas na frente de todos. Por outro lado, a adoção do uso da porta giratória é motivo, por exemplo, de reivindicação do Sindicato dos bancários e que a cúpula da Justiça do Trabalho, representada pelo Tribunal Superior do Trabalho, em decisão proferida nos autos de ação civil pública recomendou que “a observância das regras legais para a segurança das agências bancárias deve ser interpretada sob a ótica da integridade física dos trabalhadores”, tendo observado ainda “que o ordenamento jurídico em matéria de segurança bancária, deve ser visto sob o prisma trabalhista, pela prevenção do assalto, diminuindo os riscos de ferimento e morte dos bancários assaltados”.</w:t>
      </w:r>
    </w:p>
    <w:p>
      <w:pPr>
        <w:pStyle w:val="Normal"/>
        <w:spacing w:lineRule="exact" w:line="400"/>
        <w:ind w:firstLine="720"/>
        <w:jc w:val="both"/>
        <w:rPr>
          <w:sz w:val="24"/>
        </w:rPr>
      </w:pPr>
      <w:r>
        <w:rPr>
          <w:sz w:val="24"/>
        </w:rPr>
        <w:t>A Constituição Federal de 1988, em seu artigo 5º, assegura aos cidadãos direitos iguais, sem distinção de qualquer natureza, possuindo o fornecedor do serviço bancário a obrigação de respeito e urbanidade a todos os cidadãos, garantindo ainda o art. 3, IV da Constituição Federal o dever de promover o bem de todos, sem preconceitos de origem, raça, sexo, cor, idade e quaisquer outras formas de discriminação.</w:t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  <w:tab/>
        <w:t>Como o assunto sobre segurança dos trabalhadores, privacidade aos direitos constituídos e respeito ao cidadão é polêmico, mas que acima de tudo precisa ser visto acontecendo simultaneamente, este Projeto de Lei visa, com a implantação do guarda-volumes, oferecer essas condições, diminuindo situações de constrangimentos e mal-entendidos, evitando cenas de preconceito e ao mesmo tempo garantindo segurança a todos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nário “Ver. Laurindo Ezidoro Jaqueta”, 1º de novembro de 2006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Vereador Autor</w:t>
      </w:r>
      <w:r>
        <w:rPr>
          <w:rFonts w:cs="Times New Roman" w:ascii="Times New Roman" w:hAnsi="Times New Roman"/>
          <w:b/>
          <w:sz w:val="24"/>
        </w:rPr>
        <w:t xml:space="preserve"> LELO PAGAN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333333"/>
      <w:sz w:val="24"/>
      <w:szCs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06T07:33:00Z</cp:lastPrinted>
  <dcterms:modified xsi:type="dcterms:W3CDTF">2006-11-20T11:01:00Z</dcterms:modified>
  <cp:revision>9</cp:revision>
  <dc:subject/>
  <dc:title/>
</cp:coreProperties>
</file>