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73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Concede vale compra em dobro no mês de dezembro aos servidores ativos e inativos do Poder Legislativ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Membros da Mesa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8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8T11:11:00Z</cp:lastPrinted>
  <dcterms:modified xsi:type="dcterms:W3CDTF">2006-11-08T13:12:00Z</dcterms:modified>
  <cp:revision>7</cp:revision>
  <dc:subject/>
  <dc:title/>
</cp:coreProperties>
</file>