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071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Dispõe sobre a colocação de guarda-volumes pelas instituições financeiras e outros estabelecimentos dotados de porta de segurança com detector de metai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reservamos o direito de nos manifestar quanto ao mérito da proposta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14 de nov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Relator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6-11-14T08:33:00Z</cp:lastPrinted>
  <dcterms:modified xsi:type="dcterms:W3CDTF">2006-11-14T10:35:00Z</dcterms:modified>
  <cp:revision>7</cp:revision>
  <dc:subject/>
  <dc:title/>
</cp:coreProperties>
</file>