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ISSÃO DE  ORÇAMENTO, FINANÇAS E CONTABILIDAD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73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Concede o vale compra alimentos em dobro no mês dezembro de 2006, aos servidores ativos e inativos do Poder Legislativo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Mesa da Câma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e Contabilidade examinar e emitir parecer sobre projetos de lei relativos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8 de novembro 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8T11:18:00Z</cp:lastPrinted>
  <dcterms:modified xsi:type="dcterms:W3CDTF">2006-11-08T13:20:00Z</dcterms:modified>
  <cp:revision>6</cp:revision>
  <dc:subject/>
  <dc:title/>
</cp:coreProperties>
</file>