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74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7 de novembr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FRANCISCO ANTONIO DE OLIVEIRA"</w:t>
      </w:r>
      <w:r>
        <w:rPr>
          <w:sz w:val="28"/>
        </w:rPr>
        <w:t>, a Rua “A”, localizada no loteamento “Chácara Recreio do Havai”, com início na Rua “B” e termino na Rua “C” do mesmo lote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7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 xml:space="preserve">Vereadores </w:t>
      </w:r>
      <w:r>
        <w:rPr>
          <w:bCs/>
          <w:sz w:val="28"/>
        </w:rPr>
        <w:t>Autores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NTONIO CARLOS TRIGO</w:t>
      </w:r>
    </w:p>
    <w:p>
      <w:pPr>
        <w:pStyle w:val="Normal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LUIZ AURÉLI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JETO DE LEI Nº. 074 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7 de novembro de  200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</w:rPr>
        <w:tab/>
        <w:tab/>
      </w:r>
      <w:r>
        <w:rPr>
          <w:b w:val="false"/>
        </w:rPr>
        <w:tab/>
      </w:r>
      <w:r>
        <w:rPr>
          <w:b w:val="false"/>
          <w:sz w:val="28"/>
        </w:rPr>
        <w:t xml:space="preserve">Visa o presente projeto de lei prestar uma                 singela homenagem ao Senhor </w:t>
      </w:r>
      <w:r>
        <w:rPr>
          <w:b w:val="false"/>
          <w:bCs w:val="false"/>
          <w:sz w:val="28"/>
        </w:rPr>
        <w:t>"</w:t>
      </w:r>
      <w:r>
        <w:rPr>
          <w:sz w:val="28"/>
        </w:rPr>
        <w:t>FRANCISCO ANTONIO DE OLIVEIRA</w:t>
      </w:r>
      <w:r>
        <w:rPr>
          <w:b w:val="false"/>
          <w:bCs w:val="false"/>
          <w:sz w:val="28"/>
        </w:rPr>
        <w:t>",  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O nosso homenageado, além de outras qualidades, conforme já relatado nos dados pessoais anexo ao projeto, preenche o disposto no art. 4º, inciso V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7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</w:rPr>
        <w:t xml:space="preserve">Vereadores </w:t>
      </w:r>
      <w:r>
        <w:rPr>
          <w:bCs/>
          <w:sz w:val="28"/>
        </w:rPr>
        <w:t>Autores</w:t>
      </w:r>
      <w:r>
        <w:rPr>
          <w:b/>
          <w:bCs/>
          <w:sz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  <w:sz w:val="28"/>
        </w:rPr>
        <w:t>ANTONIO CARLOS TRIGO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Por meio desta apresentação, um pouco rápida, por se tratar da história de uma vida simples, humilde mas honrada de um lavrador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Este honrado senhor, conhecido em seu tempo por Francisco Antonio de Oliveira, veio a ser eleito por vontade de sua vizinhança local a ocupar o cargo de Inspetor de Bairro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Esta função ocupou parte de sua vida onde organizava o bem estar social entre os moradores. Ex: ajudava a resolver conflitos na vizinhança, buscava socorro junto ao poder maior de autoridade local para ser o mais justo possível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Em sua fé católica, casado sempre se disponibilizou a ensinar seus  filhos o que era justo e certo aos olhos de Deus, por isso todos acreditavam e aceitavam suas mediações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Um homem de notável inteligência, mesmo que o estudo lhe faltasse, era grande conhecedor de técnicas antigas de enxertos de frutos, onde existem até hoje pomares por ele plantados e conservados por uma de suas filhas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Fez muitos amigos por onde passou, ajudou em sua época a iniciar processos democráticos com a ajuda de pessoas disposta a ajuda-lo. Em seu tempo fez o melhor que podia, e como a vida é uma passagem a família deseja homenageá-lo deixando seu nome em uma rua. Uma homenagem a quem tanto fez à sociedade à sociedade de seu tempo. Nossos agradecimentos por ter existido. Que Deus o abençoe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INTEGRANTE DO PROJETO DE LEI Nº 074/200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8"/>
        </w:rPr>
        <w:tab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07T14:08:00Z</cp:lastPrinted>
  <dcterms:modified xsi:type="dcterms:W3CDTF">2006-11-07T16:09:00Z</dcterms:modified>
  <cp:revision>85</cp:revision>
  <dc:subject/>
  <dc:title>PROJETO DE LEI Nº</dc:title>
</cp:coreProperties>
</file>