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ITIVA AO PROJETO DE LEI Nº 075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SUNTO: “</w:t>
      </w:r>
      <w:r>
        <w:rPr>
          <w:i/>
          <w:sz w:val="28"/>
          <w:szCs w:val="28"/>
        </w:rPr>
        <w:t>Assegura a reserva de vagas para idosos em estacionamentos públicos e privados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 O art. 2º do Projeto de Lei nº 075/2006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Art. 2º  Os responsáveis pelos estacionamentos de que trata o artigo 1º, deverão fixar, no prazo máximo de 60 (sessenta) dias a contar da data de sua regulamentação, placa indicativa, contendo, com letras legíveis, a seguinte inscrição: “VAGA RESERVADA PARA IDOSOS”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O Projeto de Lei nº 075/2006 fica acrescido do seguinte  art. 4º, renumerando-se os demais artig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4º  O Executivo regulamentará a presente lei no prazo de 30 (trinta) d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 16 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REINALDINH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2-15T16:38:00Z</cp:lastPrinted>
  <dcterms:modified xsi:type="dcterms:W3CDTF">2007-02-15T19:38:00Z</dcterms:modified>
  <cp:revision>7</cp:revision>
  <dc:subject/>
  <dc:title/>
</cp:coreProperties>
</file>