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4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fevereiro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(Projeto de Lei de iniciativa do Vereador Reinaldo Mendonça Moreira)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ssegura a reserva de vagas para idosos em estacionamentos públicos e privados”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Fica assegurada para os idosos a  reserva de 5% (cinco por cento) das vagas nos estabelecimentos públicos e privados, as quais deverão ser posicionadas de forma a garantir a melhor comodidade ao ido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Os responsáveis pelos estacionamentos de que trata o artigo 1º, deverão fixar, no prazo máximo de 60 (sessenta) dias a contar da data de sua regulamentação, placa indicativa, contendo, com letras legíveis, a seguinte inscrição: “VAGA RESERVADA PARA IDOSO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ágrafo Único – Ainda deverá constar da placa indicativa, logo abaixo da inscrição a que se refere o </w:t>
      </w:r>
      <w:r>
        <w:rPr>
          <w:i/>
          <w:iCs/>
          <w:sz w:val="28"/>
        </w:rPr>
        <w:t xml:space="preserve">caput </w:t>
      </w:r>
      <w:r>
        <w:rPr>
          <w:sz w:val="28"/>
        </w:rPr>
        <w:t>deste artigo, a menção do número, bem como data de publicaçã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 O descumprimento da presente Lei acarretará multa de 50 (cinqüenta) UFESP’S ao infr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O Executivo regulamentará a presente Lei no prazo de 30 (trinta)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5º  As eventuais despesas decorrentes da publicação desta Lei correrão por conta de dotações orçamentárias, suplementadas se necess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6º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JOSÉ CARLOS LOURENÇÃO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0:29:00Z</cp:lastPrinted>
  <dcterms:modified xsi:type="dcterms:W3CDTF">2007-02-23T13:29:00Z</dcterms:modified>
  <cp:revision>10</cp:revision>
  <dc:subject/>
  <dc:title/>
</cp:coreProperties>
</file>