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7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6 de novembro de 2006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 de 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ASSOCIAÇÃO POLO CUESTA DE VOLEIBOL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6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P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76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4"/>
        </w:rPr>
        <w:t>de 16 de novembro de 2006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bCs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Cs w:val="false"/>
          <w:i w:val="false"/>
          <w:sz w:val="20"/>
          <w:szCs w:val="32"/>
        </w:rPr>
      </w:r>
    </w:p>
    <w:p>
      <w:pPr>
        <w:pStyle w:val="Heading2"/>
        <w:keepNext w:val="false"/>
        <w:spacing w:before="0" w:after="120"/>
        <w:jc w:val="center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/>
          <w:i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tem por objetivo declarar de Utilidade Pública a Associação Pólo Cuesta de Voleibol, com sede n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 Associação </w:t>
      </w:r>
      <w:r>
        <w:rPr>
          <w:sz w:val="28"/>
        </w:rPr>
        <w:t xml:space="preserve">Polo Cuesta de Voleibol, </w:t>
      </w:r>
      <w:r>
        <w:rPr>
          <w:sz w:val="28"/>
          <w:szCs w:val="28"/>
        </w:rPr>
        <w:t>tem por finalidade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romoção e o desenvolvimento da prática desportiva do voleibol nesta cidade de Botucatu e Região, auxiliando e promovendo, direta ou indiretamente, todos os participantes e integrantes dessa modalidade esportiva, em qualquer categoria, promovendo atividades filantrópicas, esportivas, culturais, de lazer e competiçã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lanejamento, a organização e a execução das atividades das equipes feminina e masculina de voleibol de Botucatu e Região, em todas as suas categorias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Por estas razões </w:t>
      </w:r>
      <w:r>
        <w:rPr>
          <w:sz w:val="28"/>
        </w:rPr>
        <w:t>é que pedimos aos nobres pares a aprovação unânime do referido proje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6 de nov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PT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20T13:42:00Z</cp:lastPrinted>
  <dcterms:modified xsi:type="dcterms:W3CDTF">2006-11-20T15:59:00Z</dcterms:modified>
  <cp:revision>41</cp:revision>
  <dc:subject/>
  <dc:title/>
</cp:coreProperties>
</file>