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4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Antonio de Oliveira", a Rua "A", do loteamento denominado “Chácara Recreio do Havaí”, com início na Rua “B” e término na Rua “C” do mesmo lote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rlos Trigo e Lelo Pagan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zira Seranto Inocêncio" a Rua "1" do loteamento Altos da Ser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0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11-14T08:29:00Z</cp:lastPrinted>
  <dcterms:modified xsi:type="dcterms:W3CDTF">2006-11-14T10:29:00Z</dcterms:modified>
  <cp:revision>7</cp:revision>
  <dc:subject/>
  <dc:title/>
</cp:coreProperties>
</file>