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 13  de novembro de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ssegura a reserva de vagas para idosos em estacionamentos públicos e privados”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Fica assegurada para os idosos a  reserva de 5% (cinco por cento) das vagas nos estabelecimentos públicos e privados, as quais deverão ser posicionadas de forma a garantir a melhor comodidade ao id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Os responsáveis pelos estacionamentos de que trata o artigo 1º, deverão fixar, no prazo máximo de 60 (sessenta) dias a contar da publicação da presente lei, placa indicativa, contendo, com letras legíveis, a seguinte inscrição: “VAGA RESERVADA PARA IDOS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 – Ainda deverá constar da placa indicativa, logo abaixo da inscrição a que se refere o </w:t>
      </w:r>
      <w:r>
        <w:rPr>
          <w:i/>
          <w:iCs/>
          <w:sz w:val="28"/>
        </w:rPr>
        <w:t xml:space="preserve">caput </w:t>
      </w:r>
      <w:r>
        <w:rPr>
          <w:sz w:val="28"/>
        </w:rPr>
        <w:t>deste artigo, a menção do número, bem como data de public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 O descumprimento da presente Lei acarretará multa de 50 (cinqüenta) UFESP’S ao infr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4º  As eventuais despesas decorrentes da publicação desta Lei correrão por conta de dotações orçamentárias, suplementadas se necess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 13 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REINALDINH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3"/>
        </w:rPr>
      </w:pPr>
      <w:r>
        <w:rPr>
          <w:sz w:val="23"/>
        </w:rPr>
      </w:r>
    </w:p>
    <w:p>
      <w:pPr>
        <w:pStyle w:val="Heading"/>
        <w:jc w:val="right"/>
        <w:rPr>
          <w:sz w:val="23"/>
        </w:rPr>
      </w:pPr>
      <w:r>
        <w:rPr>
          <w:sz w:val="23"/>
        </w:rPr>
      </w:r>
    </w:p>
    <w:p>
      <w:pPr>
        <w:pStyle w:val="Heading"/>
        <w:jc w:val="right"/>
        <w:rPr>
          <w:sz w:val="23"/>
        </w:rPr>
      </w:pPr>
      <w:r>
        <w:rPr>
          <w:sz w:val="23"/>
        </w:rPr>
        <w:t>PROJETO DE LEI Nº 075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  13   de novembro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O presente projeto de lei tem como objetivo assegurar a reserva de cinco por cento das vagas, para os idosos, em estacionamentos públicos e privad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O benefício constante da presente proposta regulamenta, no município, o que já foi assegurado no Estatuto do Idoso </w:t>
      </w:r>
      <w:r>
        <w:rPr/>
        <w:t>(Lei  10.741, de 1º/10/2003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ompete ao poder público, juntamente com a família, a comunidade e a sociedade em geral, assegurar, com absoluta prioridade, todas as oportunidades e facilidades à todas as pessoas com idade igual ou superior a sessenta a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or esses motivos, consideramos esta iniciativa de interesse relevante e solicitamos aos nobres pares que, após leitura, tramitação e discussão, seja aprovado o presente projeto de lei.</w:t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  <w:t>Plenário Ver. “Laurindo Ezidoro Jaqueta”,  13  de novembr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bCs/>
          <w:sz w:val="26"/>
        </w:rPr>
        <w:t xml:space="preserve"> 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0T09:46:00Z</cp:lastPrinted>
  <dcterms:modified xsi:type="dcterms:W3CDTF">2006-11-10T11:48:00Z</dcterms:modified>
  <cp:revision>6</cp:revision>
  <dc:subject/>
  <dc:title/>
</cp:coreProperties>
</file>