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AUTÓGRAFO Nº 415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05 de dezembro de 20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4678" w:hanging="142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doação de terreno no Pólo Industrial I de Botucatu à RECLAL Reboques Ltda - ME”</w:t>
      </w:r>
    </w:p>
    <w:p>
      <w:pPr>
        <w:pStyle w:val="TextBodyIndent"/>
        <w:spacing w:before="120" w:after="0"/>
        <w:ind w:left="411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A CÂMARA MUNICIPAL DE BOTUCATU – APROVOU -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o Executivo autorizado a doar a RECLAL REBOQUES LTDA - ME, CNPJ 07.547.543/0001-72, Inscrição Estadual 224.170.120.114, Inscrição Municipal nº 30226-0, o lote de terreno n° 04, da Quadra "B", do Loteamento denominado Pólo Industrial I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B - Lote B 4</w:t>
      </w:r>
      <w:r>
        <w:rPr>
          <w:sz w:val="24"/>
          <w:szCs w:val="24"/>
        </w:rPr>
        <w:t xml:space="preserve"> - mede 26,00 metros de frente para o prolongamento da Avenida Mário Sartor; do lado direito mede 162,50 metros e divide com o lote nº 03; do lado esquerdo mede 169,00 metros e divide com o lote nº 05; nos fundos mede 25,00 metros na divisa do loteamento, encerrando uma área de 4.143,75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32.116 – Identificação 02.13.211.01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A donatária deverá instalar–se no imóvel doado com  atividades de produção e montagem de reboques e semi-reboques para veículos em geral e serralhe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.  Deverá constar,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,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6T09:05:00Z</cp:lastPrinted>
  <dcterms:modified xsi:type="dcterms:W3CDTF">2007-01-03T16:22:00Z</dcterms:modified>
  <cp:revision>8</cp:revision>
  <dc:subject/>
  <dc:title/>
</cp:coreProperties>
</file>