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75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Assegura a reserva de vagas para idosos em estacionamentos públicos e privad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28 de novem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6-11-27T15:47:00Z</dcterms:modified>
  <cp:revision>6</cp:revision>
  <dc:subject/>
  <dc:title/>
</cp:coreProperties>
</file>