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 415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5 de dezembro de 20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iniciativa do Vereador Luiz Aurélio Pagani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sz w:val="28"/>
        </w:rPr>
        <w:t>LIGA BOTUCATUENSE DE FUTSA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Presidente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6T09:07:00Z</cp:lastPrinted>
  <dcterms:modified xsi:type="dcterms:W3CDTF">2006-12-06T11:08:00Z</dcterms:modified>
  <cp:revision>46</cp:revision>
  <dc:subject/>
  <dc:title/>
</cp:coreProperties>
</file>