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7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3 de novembr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sz w:val="28"/>
        </w:rPr>
        <w:t>LIGA BOTUCATUENSE DE FUTSA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>P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7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23 de novembro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/>
          <w:i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Liga Botucatuense de Futsal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Liga Botucatuense de Futsal</w:t>
      </w:r>
      <w:r>
        <w:rPr>
          <w:sz w:val="28"/>
        </w:rPr>
        <w:t xml:space="preserve">, </w:t>
      </w:r>
      <w:r>
        <w:rPr>
          <w:sz w:val="28"/>
          <w:szCs w:val="28"/>
        </w:rPr>
        <w:t>tem por finalidade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igir o Futebol e Salão no seu Município e em Municípios vizinhos quando devidamente autorizada, promovendo a sua difusão e o seu aperfeiçoamento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ver a realização de campeonatos, torneios e competições de futebol de salão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entivar, por meio de processos educativos, compatíveis como fundamento de atividade institucional, a cultura moral, cívica e intelectual, sobretudo no meio das novas geraçõe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ibuir para o sucesso materiais e técnicos das suas filiadas, adotando medidas que tenham por objetivo assegurar esse fim, promovendo intercâmbio desportivo entre elas de campeonatos oficiais, competições e torneios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ver ou permitir a realização de competições intermunicipais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ficar a regulamentação e o código técnico desportivos, de acordo com as entidades de hierarquia superiores, fazendo com elas sejam cumpridos e respeitad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mpenhar-se no aperfeiçoamento do futebol de salão, proporcionando a filiada orientação relativa aos métodos para a sua prática e de desenvolvimento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anualmente, o registro obrigatório na Federação Paulista de Futebol de Salão dos praticantes dessa modalidade em seu Município e conforme a letra 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o funcionamento de escolas ou cursos técnicos de Futebol de Salã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ar regulamento de ordem técnica e administrati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der filiação à Associação e Entidades de Classe do Município ou Municípios sob sua jurisdição, na forma da L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ciar e aprovar, ou não, os Estatutos dos Filiado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dir os desvirtuamento do amadorismo, bem como qualquer ato que possa comprometer os princípios de ordem moral e educacional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>PT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3T09:16:00Z</cp:lastPrinted>
  <dcterms:modified xsi:type="dcterms:W3CDTF">2006-11-23T11:17:00Z</dcterms:modified>
  <cp:revision>44</cp:revision>
  <dc:subject/>
  <dc:title/>
</cp:coreProperties>
</file>