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81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e 29 de novembro de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544" w:firstLine="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xtBodyIndent"/>
        <w:ind w:left="3544" w:firstLine="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“</w:t>
      </w:r>
      <w:r>
        <w:rPr>
          <w:rFonts w:cs="Times New Roman" w:ascii="Times New Roman" w:hAnsi="Times New Roman"/>
          <w:b w:val="false"/>
          <w:bCs/>
          <w:i w:val="false"/>
          <w:iCs/>
        </w:rPr>
        <w:t>Autoriza a concessão de cesta básica à pessoa portadora de deficiência de baixa renda no Município de Botucatu e dá outras providências.”</w:t>
      </w:r>
    </w:p>
    <w:p>
      <w:pPr>
        <w:pStyle w:val="Normal"/>
        <w:ind w:firstLine="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jc w:val="both"/>
        <w:rPr/>
      </w:pPr>
      <w:r>
        <w:rPr>
          <w:sz w:val="28"/>
        </w:rPr>
        <w:t>Art. 1º.  Fica autorizada a Prefeitura Municipal de Botucatu, através da Secretaria Municipal de Assistência Social, a conceder cestas básicas mensais às pessoas portadoras de deficiência física, auditiva e visual, detentoras de baixa renda individual ou familiar.</w:t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ab/>
        <w:t>§ 1º  É considerada baixa renda, para efeito do recebimento do benefício, a percepção média percapita na família de até ½ (meio) salário mínimo.</w:t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ab/>
        <w:t>§ 2º   Se a pessoa portadora de deficiência for o único membro da família, a renda compatível com o benefício será de, no máximo, 01 (um) salário mínimo vigente.</w:t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jc w:val="both"/>
        <w:rPr/>
      </w:pPr>
      <w:r>
        <w:rPr>
          <w:sz w:val="28"/>
        </w:rPr>
        <w:t>Art. 2º.  As pessoas portadoras de deficiência devem cadastrar-se  previamente na Secretaria Municipal de Assistência Social, apresentando laudo médico que ateste a deficiência, bem como comprovante de renda de todos os membros d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 As despesas decorrentes da execução da presente Lei correrão por conta de dotações próprias, suplementadas,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.  Esta Lei entra em vigor 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jc w:val="center"/>
        <w:rPr/>
      </w:pPr>
      <w:r>
        <w:rPr>
          <w:sz w:val="28"/>
        </w:rPr>
        <w:t>Plenário Ver. “Laurindo Ezidoro Jaqueta”, 29 de novembro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jc w:val="center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CdoB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081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 29 de novembro de 2006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É crescente no Brasil a preocupação com políticas para pessoas de baixa renda e a preocupação com políticas que promovam a inclusão social de pessoas portadoras de defi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odos sabemos que, em nossa sociedade onde a população sofre os efeitos da crise e do desemprego, as pessoas portadoras de deficiência têm dificuldades redobradas para sobreviv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>Ademais, a existência de uma pessoa portadora de deficiência numa família  obriga os membros a dedicar-lhe cuidado, às vezes em tempo integral, e implica em gastos adicionais com medicamentos, equipamentos e mesmo alimentação espe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estas razões seria altamente justificável que o Poder Público garantisse dentre outras medidas, a alimentação básica das famílias de baixa renda onde existam pessoas portadoras de defi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Contamos com o apoio de todos os Senhores Vereado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jc w:val="center"/>
        <w:rPr/>
      </w:pPr>
      <w:r>
        <w:rPr>
          <w:sz w:val="28"/>
        </w:rPr>
        <w:t>Plenário Ver. “Laurindo Ezidoro Jaqueta”, 29 de novembro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jc w:val="center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Heading8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29T15:46:00Z</cp:lastPrinted>
  <dcterms:modified xsi:type="dcterms:W3CDTF">2006-11-29T17:46:00Z</dcterms:modified>
  <cp:revision>7</cp:revision>
  <dc:subject/>
  <dc:title/>
</cp:coreProperties>
</file>