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8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9 de novemb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AURENTINA MARIA DA LUZ BUENO"</w:t>
      </w:r>
      <w:r>
        <w:rPr>
          <w:sz w:val="28"/>
        </w:rPr>
        <w:t>, a Rua “24”, localizada no loteamento “Vila Real de Barra Boni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9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NTONIO CARLOS TRIG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80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9 de novemb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</w:rPr>
        <w:tab/>
        <w:tab/>
      </w:r>
      <w:r>
        <w:rPr>
          <w:b w:val="false"/>
        </w:rPr>
        <w:tab/>
      </w:r>
      <w:r>
        <w:rPr>
          <w:b w:val="false"/>
          <w:sz w:val="28"/>
        </w:rPr>
        <w:t xml:space="preserve">Visa o presente projeto de lei prestar uma                 singela homenagem a Senhora </w:t>
      </w:r>
      <w:r>
        <w:rPr>
          <w:b w:val="false"/>
          <w:bCs w:val="false"/>
          <w:sz w:val="28"/>
        </w:rPr>
        <w:t>"</w:t>
      </w:r>
      <w:r>
        <w:rPr>
          <w:sz w:val="28"/>
        </w:rPr>
        <w:t>LAURENTINA MARIA DA LUZ BUENO</w:t>
      </w:r>
      <w:r>
        <w:rPr>
          <w:b w:val="false"/>
          <w:bCs w:val="false"/>
          <w:sz w:val="28"/>
        </w:rPr>
        <w:t>", 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A nossa homenageada, além de outras qualidades, conforme já relatado nos dados pessoais anexo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9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NTONIO CARLOS TRI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LAURENTINA MARIA DA LUZ BUENO, </w:t>
      </w:r>
      <w:r>
        <w:rPr>
          <w:sz w:val="28"/>
        </w:rPr>
        <w:t>casada em Porangaba, em 08 de março de 1923, onde morou e passou sua infância. Filha de Rosa Maria da Luz e Moisé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Casou-se com José Fideli e teve seis filhos: João, Izildinha, Maria Teresa, Ovidia e José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Quando seu marido faleceu casou-se com Anísio Bueno e dessa união nasceu Paulo Roberto Bueno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Sendo uma pessoa sem estudos, trabalhou na lavoura, nas Fazendas da região como Bóia Fria, e na época era a única mulher a fazer serviço pesado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Morou em Botucatu, na Rua Dephin das Graças Cardoso, onde tinha muitas amizades e prestava ajuda a seus vizinhos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Boa mãe, deixou muitas lembranças e saudades quando faleceu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Sem estudos, mostrou que a humildade e honestidade são a maior herança que poderia ter deix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GRANTE DO PROJETO DE LEI Nº 080/200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</w:rPr>
        <w:tab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29T15:21:00Z</cp:lastPrinted>
  <dcterms:modified xsi:type="dcterms:W3CDTF">2007-05-21T12:17:00Z</dcterms:modified>
  <cp:revision>86</cp:revision>
  <dc:subject/>
  <dc:title>PROJETO DE LEI Nº</dc:title>
</cp:coreProperties>
</file>