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AUTÓGRAFO Nº 4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fevereir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(Projeto de Lei de iniciativa dos Vereadores Antonio Carlos Trigo e Luiz Aurélio Pagani)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ssegura a reserva de vaga em estacionamento privado, de veículos adaptados, para pessoas com deficiência física”.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A CÃMARA MUNICIPAL DE BOTUCATU – APROVOU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Fica assegurada, para pessoas com deficiência física, a reserva de 2% (dois por cento), do número de vagas existentes nos estacionamentos privados, garantindo-se no mínimo uma vaga, as quais deverão ser posicionadas de forma a garantir a melhor comodidade e segurança do usu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Os veículos beneficiados deverão estar devidamente adaptados para o uso da pessoa com deficiência física e identificado com selo de acessib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Os responsáveis pelos estacionamentos de que trata o artigo 1º, deverão fixar, no prazo máximo de 90 (noventa) dias a contar da publicação da presente Lei, placa indicativa, contendo, com letras legíveis, a seguinte inscrição: “VAGA RESERVADA PARA PESSOA COM DEFICIÊNCIA FÍS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 – Ainda deverá constar da placa indicativa, logo abaixo da inscrição a que se refere o </w:t>
      </w:r>
      <w:r>
        <w:rPr>
          <w:i/>
          <w:iCs/>
          <w:sz w:val="28"/>
          <w:szCs w:val="28"/>
        </w:rPr>
        <w:t xml:space="preserve">caput </w:t>
      </w:r>
      <w:r>
        <w:rPr>
          <w:sz w:val="28"/>
          <w:szCs w:val="28"/>
        </w:rPr>
        <w:t>deste artigo, a menção do número da Lei, bem como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ÓGRAFO Nº 4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fevereir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3º  A desobediência ou a inobservância de qualquer dispositivo desta Lei sujeitará o infrator às seguintes penalidades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7299"/>
      </w:tblGrid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ência por escrito, notificando-se o infrator para sanar a irregularidade, no prazo de 30 (trinta) dias, contado da notificação, sob pena de mult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 -</w:t>
            </w:r>
          </w:p>
        </w:tc>
        <w:tc>
          <w:tcPr>
            <w:tcW w:w="7299" w:type="dxa"/>
            <w:tcBorders/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ão sanada a irregularidade, será aplicada multa no valor de meio salário mínimo vigente no Paí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ós 60 (sessenta) dias da notificação de advertência, e o não cumprimento da Lei, será aplicada multa no valor de um salário mínimo vigente no País;</w:t>
            </w:r>
          </w:p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ós 90 (noventa) dias da notificação de advertência, e o não cumprimento da Lei, será cassado o alvará de funcionamento do estabelecimento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4º  Esta lei entrará em vigor na data de sua publicação.</w:t>
      </w:r>
    </w:p>
    <w:p>
      <w:pPr>
        <w:pStyle w:val="Header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left="56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/>
        <w:tc>
          <w:tcPr>
            <w:tcW w:w="6296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 xml:space="preserve">Vereador </w:t>
            </w:r>
            <w:r>
              <w:rPr>
                <w:b/>
                <w:bCs/>
                <w:sz w:val="28"/>
              </w:rPr>
              <w:t>JOSÉ CARLOS LOURENÇÃO</w:t>
            </w:r>
          </w:p>
          <w:p>
            <w:pPr>
              <w:pStyle w:val="Heading2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10:38:00Z</cp:lastPrinted>
  <dcterms:modified xsi:type="dcterms:W3CDTF">2007-02-13T13:38:00Z</dcterms:modified>
  <cp:revision>11</cp:revision>
  <dc:subject/>
  <dc:title/>
</cp:coreProperties>
</file>