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8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29 de novembro de 20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ssegura a reserva de vaga em estacionamento privado, de veículos adaptados, para pessoas com deficiência física”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1º Fica assegurada, para pessoas com deficiência física, a reserva de 2% (dois por cento), do número de vagas existentes nos estacionamentos privados, garantindo-se no mínimo uma vaga, as quais deverão ser posicionadas de forma a garantir a melhor comodidade e segurança do usu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s veículos beneficiados deverão estar devidamente adaptados para o uso da pessoa com deficiência física e identificado com selo de acessi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Os responsáveis pelos estacionamentos de que trata o artigo 1º, deverão fixar, no prazo máximo de 90 (noventa) dias a contar da publicação da presente Lei, placa indicativa, contendo, com letras legíveis, a seguinte inscrição: “VAGA RESERVADA PARA PESSOA COM DEFICIÊNCIA FÍSIC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ágrafo Único – Ainda deverá constar da placa indicativa, logo abaixo da inscrição a que se refere o </w:t>
      </w:r>
      <w:r>
        <w:rPr>
          <w:rFonts w:cs="Arial" w:ascii="Arial" w:hAnsi="Arial"/>
          <w:i/>
          <w:iCs/>
          <w:sz w:val="28"/>
          <w:szCs w:val="28"/>
        </w:rPr>
        <w:t xml:space="preserve">caput </w:t>
      </w:r>
      <w:r>
        <w:rPr>
          <w:rFonts w:cs="Arial" w:ascii="Arial" w:hAnsi="Arial"/>
          <w:sz w:val="28"/>
          <w:szCs w:val="28"/>
        </w:rPr>
        <w:t>deste artigo, a menção do número da Lei, bem como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8"/>
        </w:rPr>
        <w:t>Art. 3º  A desobediência ou a inobservância de qualquer dispositivo desta Lei sujeitará o infrator às seguintes penalidades: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7299"/>
      </w:tblGrid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ertência por escrito, notificando-se o infrator para sanar a irregularidade, no prazo de 30 (trinta) dias, contado da notificação, sob pena de multa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I -</w:t>
            </w:r>
          </w:p>
        </w:tc>
        <w:tc>
          <w:tcPr>
            <w:tcW w:w="7299" w:type="dxa"/>
            <w:tcBorders/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ão sanada a irregularidade, será aplicada multa no valor de meio salário mínimo vigente no País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II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ós 60 (sessenta) dias da notificação de advertência, e o não cumprimento da Lei, será aplicada multa no valor de um salário mínimo vigente no País;</w:t>
            </w:r>
          </w:p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V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ós 90 (noventa) dias da notificação de advertência, e o não cumprimento da Lei, será cassado o alvará de funcionamento do estabelecimento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8"/>
        </w:rPr>
        <w:t>Art. 4º  Esta lei entrará em vigor na data de sua publicação.</w:t>
      </w:r>
    </w:p>
    <w:p>
      <w:pPr>
        <w:pStyle w:val="Header"/>
        <w:ind w:left="56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6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30 de novembro de 2006.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eador </w:t>
            </w:r>
            <w:r>
              <w:rPr>
                <w:rFonts w:cs="Arial" w:ascii="Arial" w:hAnsi="Arial"/>
              </w:rPr>
              <w:t>Autor</w:t>
            </w:r>
            <w:r>
              <w:rPr>
                <w:rFonts w:cs="Arial" w:ascii="Arial" w:hAnsi="Arial"/>
                <w:b/>
              </w:rPr>
              <w:t xml:space="preserve"> CARLOS TRIGO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</w:t>
            </w:r>
          </w:p>
        </w:tc>
        <w:tc>
          <w:tcPr>
            <w:tcW w:w="4360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eador </w:t>
            </w:r>
            <w:r>
              <w:rPr>
                <w:rFonts w:cs="Arial" w:ascii="Arial" w:hAnsi="Arial"/>
              </w:rPr>
              <w:t>Autor</w:t>
            </w:r>
            <w:r>
              <w:rPr>
                <w:rFonts w:cs="Arial" w:ascii="Arial" w:hAnsi="Arial"/>
                <w:b/>
              </w:rPr>
              <w:t xml:space="preserve"> LELO PAGANI 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JETO DE LEI Nº 082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29 de novembro de 2006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USTIFICATIVA</w:t>
      </w:r>
    </w:p>
    <w:p>
      <w:pPr>
        <w:pStyle w:val="Normal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stamos vivendo um momento histórico muito importan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Vários segmentos sociais lutam pelos seus direitos de inclusão na sociedade. É o que acontece com as mulheres, negros e tantos outros excluí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mbora não tenham conseguido plenamente sua inclusão na sociedade, muitos já avançaram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mo esses, há um outro grupo de excluídos – as pessoas com deficiência, que não têm pleno acesso aos direitos que devem pertencer a todos como a educação, saúde, trabalho, locomoção, transporte, esporte, cultura e laze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Leis têm sido criadas para a garantia desses direitos, o que já é um grande passo. Mas, apesar delas, percebemos que nós excluímos as pessoas que consideramos diferent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recisamos, então, conhecer e reconhecer essas pessoas que vivem a nossa volta, excluídas por nossa própria 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e desejamos realmente uma sociedade democrática, devemos criar uma nova ordem social, pela qual todos sejam incluídos no universo dos direitos e deve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é preciso saber como vivem as pessoas com deficiência, conhecer suas expectativas, necessidades e altern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ssa é a justificativa para apresentamos essa reserva de vagas para carros adaptados de pessoas portadoras com deficiência física em estacionamentos privados, criando novas opções para que os condutores tenham facilidade e segurança para seu convívio com a sociedade.  </w:t>
      </w:r>
    </w:p>
    <w:p>
      <w:pPr>
        <w:pStyle w:val="TextBody"/>
        <w:rPr/>
      </w:pPr>
      <w:r>
        <w:rPr/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30 de novembro de 2006.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eador </w:t>
            </w:r>
            <w:r>
              <w:rPr>
                <w:rFonts w:cs="Arial" w:ascii="Arial" w:hAnsi="Arial"/>
              </w:rPr>
              <w:t>Autor</w:t>
            </w:r>
            <w:r>
              <w:rPr>
                <w:rFonts w:cs="Arial" w:ascii="Arial" w:hAnsi="Arial"/>
                <w:b/>
              </w:rPr>
              <w:t xml:space="preserve"> CARLOS TRIGO 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ereador </w:t>
            </w:r>
            <w:r>
              <w:rPr>
                <w:rFonts w:cs="Arial" w:ascii="Arial" w:hAnsi="Arial"/>
              </w:rPr>
              <w:t>Autor</w:t>
            </w:r>
            <w:r>
              <w:rPr>
                <w:rFonts w:cs="Arial" w:ascii="Arial" w:hAnsi="Arial"/>
                <w:b/>
              </w:rPr>
              <w:t xml:space="preserve"> LELO PAGANI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1T14:53:00Z</cp:lastPrinted>
  <dcterms:modified xsi:type="dcterms:W3CDTF">2006-12-01T17:02:00Z</dcterms:modified>
  <cp:revision>9</cp:revision>
  <dc:subject/>
  <dc:title/>
</cp:coreProperties>
</file>