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PROJETO DE LEI Nº. 083</w:t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de 30 de novembro de 200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coleta, transporte e armazenamento de lâmpadas fluorescentes inservíveis até o processo final de reciclagem”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Art. 1 °  A lâmpada fluorescente deverá ser coletada, transportada e armazenada pelas empresas produtoras e importadoras, até o processo final de reciclagem.</w:t>
      </w:r>
    </w:p>
    <w:p>
      <w:pPr>
        <w:pStyle w:val="Normal"/>
        <w:widowControl w:val="false"/>
        <w:autoSpaceDE w:val="false"/>
        <w:spacing w:lineRule="atLeast" w:line="268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§ 1 °  A armazenagem do material de que trata o caput deste artigo deverá garantir adequado processo de manutenção e acondicionamento, a fim de impedir gravames à saúde e ao meio ambiente.</w:t>
      </w:r>
    </w:p>
    <w:p>
      <w:pPr>
        <w:pStyle w:val="Normal"/>
        <w:widowControl w:val="false"/>
        <w:autoSpaceDE w:val="false"/>
        <w:spacing w:lineRule="atLeast" w:line="273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§ 2° Caberá à Prefeitura Municipal, no prazo de 90 (noventa) dias, regulamentar e designar as condições a serem cumpridas, a fim de se ter locais adequados para a armazenagem e manutenção de que trata o presente artigo.</w:t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4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Art. 2°  Esta Lei entrará em vigor na data de sua publicaçã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enário Ver. “Laurindo Ezidoro Jaqueta”, 30  de novembro de 2006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49" w:firstLine="11"/>
        <w:rPr>
          <w:rFonts w:ascii="Book Antiqua" w:hAnsi="Book Antiqua" w:cs="Book Antiqua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Autor </w:t>
      </w:r>
      <w:r>
        <w:rPr>
          <w:bCs w:val="false"/>
          <w:sz w:val="28"/>
          <w:szCs w:val="28"/>
        </w:rPr>
        <w:t>PROF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GAMITO</w:t>
      </w:r>
    </w:p>
    <w:p>
      <w:pPr>
        <w:pStyle w:val="Heading1"/>
        <w:rPr>
          <w:szCs w:val="28"/>
        </w:rPr>
      </w:pPr>
      <w:r>
        <w:rPr>
          <w:rFonts w:cs="Book Antiqua" w:ascii="Book Antiqua" w:hAnsi="Book Antiqua"/>
          <w:b/>
          <w:bCs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PROJETO DE LEI Nº. 083</w:t>
      </w:r>
    </w:p>
    <w:p>
      <w:pPr>
        <w:pStyle w:val="Normal"/>
        <w:ind w:left="426" w:right="567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de 30 de novembro de 2006.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ab/>
        <w:tab/>
        <w:t xml:space="preserve">          </w:t>
      </w:r>
      <w:r>
        <w:rPr>
          <w:b/>
          <w:bCs/>
          <w:sz w:val="28"/>
          <w:szCs w:val="28"/>
        </w:rPr>
        <w:t>JUSTIFICATIV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s materiais não recicláveis, como as lâmpadas fluorescentes, representam grave ameaça para o meio ambiente, pois contém mercúrio metálico, substância tóxica nociva ao ser humano e ao meio ambiente. Enquanto intacta, a lâmpada não oferece risco. Entretanto,  ao ser rompida liberará vapor de mercúrio que será aspirado por quem a manuseia. A contaminação do organismo se dá principalmente através dos pulmões. Quando a lâmpada se rompe o mercúrio existente em seu interior se libera sob a forma de vapor, por período de tempo variável em função da temperatura, e que pode se estender por várias semanas. Se forem lançadas diretamente em aterros, contaminam o solo e, mais tarde, os cursos d’água chegando à cadeia alimentar.</w:t>
      </w:r>
    </w:p>
    <w:p>
      <w:pPr>
        <w:pStyle w:val="Normal"/>
        <w:widowControl w:val="false"/>
        <w:autoSpaceDE w:val="false"/>
        <w:spacing w:lineRule="atLeast" w:line="273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regulamentação dos teores admissíveis de mercúrio nos resíduos sólidos está definida na norma brasileira NBR da ABNT que, em seu “Anexo A” classifica as lâmpadas com vapor de mercúrio após o uso como resíduo perigoso.</w:t>
      </w:r>
    </w:p>
    <w:p>
      <w:pPr>
        <w:pStyle w:val="Normal"/>
        <w:widowControl w:val="false"/>
        <w:autoSpaceDE w:val="false"/>
        <w:spacing w:lineRule="atLeast" w:line="273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termo reciclagem das lâmpadas refere-se a recuperação de alguns de seus materiais constituintes. Um processo típico de reciclagem inclui desde um competente serviço de informação e esclarecimentos junto aos geradores de resíduos, explicitando como estes devem ser transportados para que não ocorra a quebra dos bulbos durante seu transporte, até a garantia final de que o mercúrio seja removido dos componentes recicláveis e que os vapores de mercúrio serão contidos durante o processo de reciclagem.</w:t>
      </w:r>
    </w:p>
    <w:p>
      <w:pPr>
        <w:pStyle w:val="Normal"/>
        <w:widowControl w:val="false"/>
        <w:autoSpaceDE w:val="false"/>
        <w:spacing w:lineRule="atLeast" w:line="273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e projeto de lei objetiva responsabilizar as empresas produtoras e importadoras de lâmpadas fluorescentes, juntamente com a Prefeitura Municipal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exposto, formulamos apelo para a aprovação desta propositura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Ver. “Laurindo Ezidoro Jaqueta”, 30  de novembro de 2006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firstLine="720"/>
        <w:jc w:val="left"/>
        <w:rPr/>
      </w:pPr>
      <w:r>
        <w:rPr/>
        <w:t xml:space="preserve">Vereador Autor </w:t>
      </w:r>
      <w:r>
        <w:rPr>
          <w:b/>
        </w:rPr>
        <w:t>PROF. GAMITO</w:t>
        <w:tab/>
      </w:r>
      <w:r>
        <w:rPr/>
        <w:tab/>
        <w:tab/>
        <w:t xml:space="preserve"> </w:t>
        <w:tab/>
        <w:tab/>
      </w:r>
      <w:r>
        <w:rPr>
          <w:rFonts w:cs="Book Antiqua" w:ascii="Book Antiqua" w:hAnsi="Book Antiqua"/>
        </w:rPr>
        <w:tab/>
        <w:t xml:space="preserve">                  P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71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2-01T15:13:00Z</cp:lastPrinted>
  <dcterms:modified xsi:type="dcterms:W3CDTF">2006-12-01T17:14:00Z</dcterms:modified>
  <cp:revision>18</cp:revision>
  <dc:subject/>
  <dc:title/>
</cp:coreProperties>
</file>