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0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Laurentina Maria da Luz Bueno", a Rua "24", localizada no loteamento denominado "Vila Real de Barra Bonit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dez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Ad ho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2-06T11:31:00Z</dcterms:modified>
  <cp:revision>6</cp:revision>
  <dc:subject/>
  <dc:title/>
</cp:coreProperties>
</file>